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/miejscowość i data/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>……………………………………</w:t>
      </w:r>
      <w:r>
        <w:rPr>
          <w:bCs/>
        </w:rPr>
        <w:t xml:space="preserve">..                                                         </w:t>
      </w:r>
      <w:r>
        <w:rPr>
          <w:b/>
          <w:sz w:val="28"/>
          <w:szCs w:val="28"/>
        </w:rPr>
        <w:t>Powiatowy Urząd Pracy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/data wpływu wniosku do urzędu/                                                           </w:t>
      </w:r>
      <w:r>
        <w:rPr>
          <w:b/>
          <w:sz w:val="28"/>
          <w:szCs w:val="28"/>
        </w:rPr>
        <w:t>w Łomży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hd w:fill="FFFFFF" w:val="clear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/pozycja w rejestrze wniosków/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bezrobotnemu środków z Funduszu Pracy na podjęcie działalności gospodarczej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art. 147 ust. 1 ustawy z dnia 20 marca 2025 r. o rynku pracy i służbach zatrudnienia (Dz. U. z 2025 r. poz. 620)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Rozporządzenie Ministra Rodziny, Pracy i Polityki Społecznej z dnia 14 lipca 2017 r. w sprawie dokonywania z Funduszu Pracy refundacji kosztów wyposażenia lub doposażenia stanowiska pracy dla skierowanego bezrobotnego, oraz przyznawania środków na podjęcie działalności gospodarczej (Dz. U. z 2022 r. poz. 243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Rozporządzenie Komisji (UE) Nr 2023/2831 z dnia 13.12.2023 r. w sprawie stosowania art. 107      i 108 Traktatu o funkcjonowaniu Unii Europejskiej do pomocy </w:t>
        <w:br/>
        <w:t>de minimis (Dz. Urz. UE L 2023/2831 z 15.12.2023 r.).</w:t>
      </w:r>
    </w:p>
    <w:p>
      <w:pPr>
        <w:pStyle w:val="Normal"/>
        <w:widowControl/>
        <w:suppressAutoHyphens w:val="false"/>
        <w:ind w:left="714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imię i nazwisko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ata i miejsce urodze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okładny adres zamieszka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nr telefonu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dowód osobisty: seria, numer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/>
      </w:pPr>
      <w:r>
        <w:rPr>
          <w:spacing w:val="-8"/>
          <w:sz w:val="24"/>
          <w:szCs w:val="24"/>
        </w:rPr>
        <w:t xml:space="preserve">/data zarejestrowania w Powiatowym 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spacing w:val="-8"/>
          <w:sz w:val="22"/>
          <w:szCs w:val="22"/>
        </w:rPr>
        <w:t>Urzędzie Pracy</w:t>
      </w:r>
      <w:r>
        <w:rPr>
          <w:spacing w:val="-8"/>
          <w:sz w:val="24"/>
          <w:szCs w:val="24"/>
        </w:rPr>
        <w:t>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 PESEL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wykształcenie, zawód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ostatnie miejsce pracy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/nr NIP/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nioskuję o przyznanie środków z Funduszu Pracy w wysokości....................................zł  na podjęcie działalności gospodarczej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/rodzaj zamierzonej działalności gospodarczej/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ymbol PKD ...........................(Klasyfikacja PKD 2025), którą zamierzam prowadzić w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miejsce prowadzenia działalności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</w:rPr>
        <w:t>2. Czy zainteresowany prowadził już działalność gospodarczą jeśli tak to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w jakim okresie?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 jakiej dziedzinie?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przyczyna zaprzestania prowadzenia działalności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7"/>
          <w:sz w:val="26"/>
          <w:szCs w:val="26"/>
        </w:rPr>
        <w:t>3.   Sytuacja rodzinna wnioskodawcy (podkreślić)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zostaję/ pozostaję w związku małżeńskim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/>
      </w:pPr>
      <w:r>
        <w:rPr>
          <w:sz w:val="24"/>
          <w:szCs w:val="24"/>
        </w:rPr>
        <w:t>- nie pozostaję / pozostaję we wspólności majątkowej małżeńskiej (załączyć dokument o rozdzielności majątkowej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6"/>
          <w:szCs w:val="26"/>
        </w:rPr>
        <w:t>4.  Dane o planowanym przedsięwzięciu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" w:leader="none"/>
        </w:tabs>
        <w:spacing w:lineRule="auto" w:line="360"/>
        <w:rPr/>
      </w:pPr>
      <w:r>
        <w:rPr>
          <w:spacing w:val="-8"/>
          <w:sz w:val="24"/>
          <w:szCs w:val="24"/>
        </w:rPr>
        <w:t>- Krótki opis celu i charakteru przyszłej działalności (należy podać krótko cel i przedmiot działalności, ogólny zarys projektu, istotę planowanych zamierzeń, motywy podjęcia działalności, w tym planowanym zakresie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dbyte kursy, szkolenia, posiadane doświadczenie zawodowe potwierdzające przygotowanie do planowanej działalności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6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lokalizacja/ tytuł prawny do posiadanego terenu lub lokalu / własność, najem, dzierżawa, użyczenie.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……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podjęte przedsięwzięcia w celu rozpoczęcia działalności: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5. Charakterystyka ry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ięg terytorialny działania firmy(gmina, powiat, województwo, kraj)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o istniejącej konkurencji(czy prowadzona jest podobna działalność gospodarcza na planowanym terenie działania firmy, jeżeli tak to w jaki sposób zamierza się pozyskać klientów, inne uwarunkowania przemawiające za tą działalnością):</w:t>
        <w:tab/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możliwość rozszerzenia działalności firmy (umotywuj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  <w:sz w:val="24"/>
          <w:szCs w:val="24"/>
        </w:rPr>
        <w:t>6. Zaawansowanie organizacyjno - prawne i inwestycyjne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warte umowy przedwstępne z odbiorcami i dostawcami, inne umowy(np. najmu)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uzyskane zezwolenia /koncesje, sanepid, p. poż. niezbędne do prowadzenia planowanej działalności:/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tan techniczny i wyposażenie lokalu, magazynu, w którym planowana jest działalność/ powierzchnia użytkowa, socjalna, co. kanalizacja, itd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Tekstpodstawowy21"/>
        <w:rPr/>
      </w:pPr>
      <w:r>
        <w:rPr>
          <w:sz w:val="24"/>
          <w:szCs w:val="24"/>
        </w:rPr>
        <w:t>- środki własne/ posiadane maszyny, urządzenia, produkty, towary/ przydatne do rozpoczęcia planowanej działalności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7. Kalkulacja kosztów związane z podjęciem własnej działalności gospodarczej: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auto" w:line="360"/>
        <w:rPr/>
      </w:pPr>
      <w:r>
        <w:rPr>
          <w:spacing w:val="-1"/>
          <w:sz w:val="24"/>
          <w:szCs w:val="24"/>
        </w:rPr>
        <w:t>-wnioskowana kwota z Funduszu Pracy</w:t>
      </w:r>
      <w:r>
        <w:rPr>
          <w:sz w:val="24"/>
          <w:szCs w:val="24"/>
        </w:rPr>
        <w:t>………………………………………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źródła finansowania…………………………………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y koszt przedsięwzięcia:(dotacja + inne)……………………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8. Przewidywany okres wydatkowania środków pieniężnych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9. Planowana data podjęcia działalności: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0. Proponowany okres rozliczenia się z otrzymanej kwoty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11. Planowany okres prowadzenia działalności: (nie mniej niż 12 miesięc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2. Przewidywane /na podstawie rachunku wyników i kosztów/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3" w:leader="none"/>
        </w:tabs>
        <w:spacing w:lineRule="auto" w:line="360"/>
        <w:rPr/>
      </w:pPr>
      <w:r>
        <w:rPr>
          <w:spacing w:val="-8"/>
          <w:sz w:val="24"/>
          <w:szCs w:val="24"/>
        </w:rPr>
        <w:t>obroty roczne prowadzenia działalności gospodarczej: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oszty roczne prowadzenia działalności gospodarczej: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chody  roczne prowadzenia działalności gospodarczej/ zysk netto/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3. Oświadczam, że nie posiadam - posiadam (właściwe wpisać):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zajęcia komornicze (tytuł wykonawcz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zobowiązań wobec Skarbu Państwa w wysokości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- zobowiązań finansowych wobec ZUS: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184" w:hanging="0"/>
        <w:rPr/>
      </w:pPr>
      <w:r>
        <w:rPr>
          <w:b/>
          <w:sz w:val="24"/>
          <w:szCs w:val="24"/>
        </w:rPr>
        <w:t>14. Proponowane zabezpieczenie zwrotu otrzymanych   środków finansowych (poręczenie dwóch osób fizycznych osiągających dochód miesięcznie w wysokości minimalnego wynagrodzenia brutto każda), blokada rachunku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ankowego, gwarancja bankowa)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>Jestem świadomy/a odpowiedzialności karnej za złożenie fałszywego oświadczenia wynikającej z art. 233 § 1 i 6 ustawy z dnia 6 czerwca 1997 r. – Kodeks karny.</w:t>
      </w:r>
    </w:p>
    <w:p>
      <w:pPr>
        <w:pStyle w:val="Normal"/>
        <w:widowControl/>
        <w:overflowPunct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59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shd w:fill="FFFFFF" w:val="clear"/>
        <w:spacing w:lineRule="atLeast" w:line="200" w:before="456" w:after="0"/>
        <w:rPr/>
      </w:pPr>
      <w:r>
        <w:rPr>
          <w:sz w:val="24"/>
          <w:szCs w:val="24"/>
        </w:rPr>
        <w:t>1. Przewidywany rachunek wyników prowadzenia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2. Specyfikacja i kalkulacja wydatków na uruchomienie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3. Oświadczenia i dane poręczycieli oraz ich zarobki lub dochod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Informacja dotycząca otrzymanej pomocy de minimis.</w:t>
      </w:r>
    </w:p>
    <w:p>
      <w:pPr>
        <w:pStyle w:val="Normal"/>
        <w:shd w:fill="FFFFFF" w:val="clear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pacing w:val="-1"/>
          <w:sz w:val="24"/>
          <w:szCs w:val="24"/>
          <w:lang w:eastAsia="pl-PL"/>
        </w:rPr>
        <w:t>Formularz</w:t>
      </w:r>
      <w:r>
        <w:rPr>
          <w:rFonts w:cs="Times New Roman"/>
          <w:spacing w:val="51"/>
          <w:sz w:val="24"/>
          <w:szCs w:val="24"/>
          <w:lang w:eastAsia="pl-PL"/>
        </w:rPr>
        <w:t xml:space="preserve"> </w:t>
      </w:r>
      <w:r>
        <w:rPr>
          <w:rFonts w:cs="Times New Roman"/>
          <w:spacing w:val="-1"/>
          <w:sz w:val="24"/>
          <w:szCs w:val="24"/>
          <w:lang w:eastAsia="pl-PL"/>
        </w:rPr>
        <w:t>informacji</w:t>
      </w:r>
      <w:r>
        <w:rPr>
          <w:rFonts w:cs="Times New Roman"/>
          <w:sz w:val="24"/>
          <w:szCs w:val="24"/>
          <w:lang w:eastAsia="pl-PL"/>
        </w:rPr>
        <w:t xml:space="preserve"> przedstawianych przy </w:t>
      </w:r>
      <w:r>
        <w:rPr>
          <w:rFonts w:cs="Times New Roman"/>
          <w:spacing w:val="-1"/>
          <w:sz w:val="24"/>
          <w:szCs w:val="24"/>
          <w:lang w:eastAsia="pl-PL"/>
        </w:rPr>
        <w:t xml:space="preserve">ubieganiu się o </w:t>
      </w:r>
      <w:r>
        <w:rPr>
          <w:rFonts w:cs="Times New Roman"/>
          <w:sz w:val="24"/>
          <w:szCs w:val="24"/>
          <w:lang w:eastAsia="pl-PL"/>
        </w:rPr>
        <w:t xml:space="preserve">de minimi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 </w:t>
      </w:r>
      <w:r>
        <w:rPr>
          <w:rFonts w:cs="Times New Roman"/>
          <w:sz w:val="24"/>
          <w:szCs w:val="24"/>
          <w:lang w:eastAsia="pl-PL"/>
        </w:rPr>
        <w:t>(załącznik do rozporządzenia rady Ministrów z dnia 24 października 2014r. poz. 1543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Tytuł prawny do lokalu, magazynu, w którym będzie prowadzona działalność gospodarcza.</w:t>
      </w:r>
    </w:p>
    <w:p>
      <w:pPr>
        <w:pStyle w:val="Normal"/>
        <w:shd w:fill="FFFFFF" w:val="clear"/>
        <w:spacing w:lineRule="atLeast" w:line="200" w:before="7" w:after="0"/>
        <w:rPr/>
      </w:pPr>
      <w:r>
        <w:rPr>
          <w:sz w:val="24"/>
          <w:szCs w:val="24"/>
        </w:rPr>
        <w:t>7. Oświadczenia niezbędne do rozpatrzenia wniosku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pacing w:val="-1"/>
          <w:sz w:val="24"/>
          <w:szCs w:val="24"/>
        </w:rPr>
        <w:t>8. Numer rachunku bankowego w celu dokonania przelewu dotacji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współmałżonek wnioskodawcy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imię i nazwisko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legitymujący /a się dowodem osobistym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4"/>
          <w:szCs w:val="24"/>
        </w:rPr>
        <w:t xml:space="preserve">/seria i numer dowodu osobistego/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..... dnia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wyrażam zgodę na ubieganie się o jednorazowe środki na podjęcie działalności gospodarczej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z współmałżonka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imię i nazwisko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/data i podpis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4"/>
          <w:szCs w:val="24"/>
        </w:rPr>
        <w:t>Wniosek może zostać uwzględniony tylko jeśli jest kompletny i prawidłowo sporządzony. Złożenie wniosku nie gwarantuje otrzymanie środków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a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konanie wpisu do ewidencji działalności gospodarczej przed zawarciem przedmiotowej umowy skutkuję utratą statusu bezrobotnego i odmową przyznania wnioskowanych środków. 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PRZEWIDYWANY RACHUNEK WYNIKÓW PLANOWANEJ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ZIAŁANOŚCI GOSPODARCZEJ</w:t>
      </w:r>
    </w:p>
    <w:p>
      <w:pPr>
        <w:pStyle w:val="Normal"/>
        <w:spacing w:lineRule="atLeast" w:line="200" w:before="0" w:after="358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4596"/>
        <w:gridCol w:w="2168"/>
        <w:gridCol w:w="2200"/>
      </w:tblGrid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IESIĘCZ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</w:t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e sprzedaży towaru, produktów lub usług (obrót firm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 xml:space="preserve">KOSZT OGÓŁEM </w:t>
            </w: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kup surowców, towarów, materiał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mortyzacja maszyn i urządze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1"/>
                <w:sz w:val="24"/>
                <w:szCs w:val="24"/>
              </w:rPr>
              <w:t>Wynagrodzenie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,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 związane z prowadzeniem działalnośc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 xml:space="preserve">Woda, energia elektryczna, opłaty </w:t>
            </w:r>
            <w:r>
              <w:rPr>
                <w:sz w:val="24"/>
                <w:szCs w:val="24"/>
              </w:rPr>
              <w:t>telefoniczne, gaz, C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bce - podwykonawc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bezpieczenie majątkowe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 xml:space="preserve">Inne koszty związane z prowadzeniem </w:t>
            </w:r>
            <w:r>
              <w:rPr>
                <w:sz w:val="24"/>
                <w:szCs w:val="24"/>
              </w:rPr>
              <w:t>działalności gospodarcz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1+ ....+ 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ÓD BRUTTO (A - 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 właściciela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YSK BRUTTO (C-D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>PODATEK DOCHODOWY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(karta podatkowa, podatek </w:t>
            </w:r>
            <w:r>
              <w:rPr>
                <w:spacing w:val="-6"/>
                <w:sz w:val="24"/>
                <w:szCs w:val="24"/>
              </w:rPr>
              <w:t>zryczałtowany, księga przychodów i rozchodów),(...............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ETTO (E-F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zczegółowa specyfikacja wydatków przeznaczonych na uruchomienie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.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</w:t>
      </w:r>
      <w:r>
        <w:rPr>
          <w:b/>
          <w:spacing w:val="-14"/>
          <w:sz w:val="24"/>
          <w:szCs w:val="24"/>
        </w:rPr>
        <w:tab/>
        <w:tab/>
        <w:tab/>
        <w:tab/>
        <w:tab/>
        <w:t xml:space="preserve">  (2 egzemplarze)                 </w:t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                           </w:t>
      </w:r>
      <w:r>
        <w:rPr>
          <w:b/>
          <w:spacing w:val="-14"/>
          <w:sz w:val="24"/>
          <w:szCs w:val="24"/>
        </w:rPr>
        <w:tab/>
        <w:tab/>
        <w:tab/>
        <w:tab/>
        <w:tab/>
        <w:tab/>
        <w:tab/>
        <w:tab/>
        <w:tab/>
        <w:t xml:space="preserve"> (egzemplarz dla PUP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7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nt, adaptacja lokalu, w którym będzie prowadzona działalność gospodarcza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DATKOWANIA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la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pacing w:val="-5"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(wymienić ja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>
          <w:iCs/>
          <w:spacing w:val="-9"/>
          <w:sz w:val="24"/>
          <w:szCs w:val="24"/>
        </w:rPr>
      </w:pPr>
      <w:r>
        <w:rPr>
          <w:rFonts w:cs="Times New Roman"/>
          <w:iCs/>
          <w:spacing w:val="-9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46"/>
        <w:gridCol w:w="1290"/>
        <w:gridCol w:w="1576"/>
        <w:gridCol w:w="2041"/>
      </w:tblGrid>
      <w:tr>
        <w:trPr>
          <w:trHeight w:val="7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akup maszyn, urządzeń, środków trwałych (marka, mode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w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żywan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szt bru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TERMIN WYDATKOWANIA ŚRODKÓW</w:t>
            </w:r>
          </w:p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5" w:leader="dot"/>
          <w:tab w:val="left" w:pos="5390" w:leader="none"/>
          <w:tab w:val="left" w:pos="9149" w:leader="dot"/>
        </w:tabs>
        <w:spacing w:lineRule="auto" w:line="36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81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Zakup materiałów, towarów, produktów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b/>
          <w:spacing w:val="-9"/>
          <w:sz w:val="22"/>
          <w:szCs w:val="22"/>
        </w:rPr>
        <w:t>CAŁOŚĆ KOSZTÓW 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i/>
          <w:spacing w:val="-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hd w:fill="FFFFFF" w:val="clear"/>
        <w:spacing w:lineRule="atLeast" w:line="200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przedsięwzięcia przedstawiona przez wnioskodawcę w tym przede wszystkim: szansa na uzyskanie stałego źródła dochodów w dłuższej perspektywie czasu, zwiększenie zatrudnienia, rozszerzenie działalności gospodarcz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/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Łomża, dnia………………….……....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 xml:space="preserve">Jestem świadomy/a odpowiedzialności karnej za złożenie fałszywego oświadczenia wynikającej z art. 233 § 1 i 6 ustawy z dnia 6 czerwca 1997 r. – Kodeks karny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korzystałem/s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w okresie ostatnich 2 lat nie byłem/b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skazany/na za przestępstwo składania fałszywych zeznań lub oświadczeń, przestępstwo przeciwko wiarygodności dokumentów lub przeciwko obrotowi gospodarczemu i interesom majątkowym w obrocie cywilnoprawnym na podstawie ustawy  z dnia 6czerwca 1997r. – Kodeks karny, za przestępstwo skarbowe  na podstawie ustawy z dnia 10 września 1999r.- Kodeks karny skarbowy lub za odpowiedni czyn zabroniony określony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w okresie ostatnich 12 miesięcy nie wykonywałem/wykonyw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ziałalności gospodarczej na terytorium Rzeczypospolitej Polskiej i nie pozostawałem/am w okresie zawieszenia wykonywania działalności gospodarcz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wykonuję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a granicą działalności gospodarczej i nie pozostaję w okresie zawieszenia wykonywania tej działalności gospodarcz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korzystałem/s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umorzenia pożyczki, o której mowa w art. 187 ustawy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ostatnich 12 miesięcy nie przerwałem/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własnej winy realizacji formy pomocy określonej w ustawie z dnia 20 marca 2025r. o rynku pracy i służbach zatrudnien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nie złożyłem/złoż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o innego starosty wniosku o dofinansowanie podjęcia działalności gospodarczej lub wniosku o środki na założenie lub przystąpienia do spółdzielni socjaln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10" w:after="0"/>
        <w:jc w:val="both"/>
        <w:rPr/>
      </w:pPr>
      <w:r>
        <w:rPr>
          <w:sz w:val="24"/>
          <w:szCs w:val="24"/>
        </w:rPr>
        <w:t>Nie podejmę zatrudnienia w okresie 12 miesięcy prowadzenia działalności gospodarcz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co najmniej 12 miesięcy oraz niezawieszanie jej wykonywania łącznie na okres dłuższy niż 6 miesięcy.  Do okresu wykonywania działalności gospodarczej nie wlicza się okresu zawieszenia działalności gospodarczej oraz okresu przekraczającego łącznie 90 dni przerwy                  w prowadzeniu działalności gospodarczej z powodu choroby lub korzystania ze świadczenia rehabilitacyjn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środków niezgodnie z przeznaczeniem, pobrania środków nienależnie lub w nadmiernej wysokości osoba, która otrzyma dofinansowanie podjęcia działalności gospodarczej, jest obowiązana do zwrotu tej części środków, która została wykorzystana niezgodnie z przeznaczeniem, pobrana nienależnie lub w nadmiernej wysokości, wraz z odsetkami ustawowymi, naliczonymi od  dnia otrzymania środków do dnia dokonania zwrotu.</w:t>
      </w:r>
    </w:p>
    <w:p>
      <w:pPr>
        <w:pStyle w:val="Normal"/>
        <w:shd w:fill="FFFFFF" w:val="clear"/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………………….........………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* zakreślić odpowiednie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MOCY DE MINIM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49"/>
      </w:tblGrid>
      <w:tr>
        <w:trPr/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godnie z art. 37 ust. 7 ustawy z dnia 30 kwietnia 2004r. o postępowaniu w sprawach dotyczących pomocy publicznej (tekst jednolity Dz. U. z 2025r. poz. 468) do czasu przekazania przez przedmiot ubiegający się o pomoc zaświadczeń, oświadczeń lub informacji, pomoc nie może być udzielona temu podmiotow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/</w:t>
      </w:r>
      <w:r>
        <w:rPr/>
        <w:t>podpis Wnioskodawcy/</w:t>
        <w:tab/>
        <w:tab/>
        <w:tab/>
        <w:tab/>
        <w:tab/>
        <w:t xml:space="preserve">                        miejscowość, dat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3" w:right="1177" w:gutter="0" w:header="0" w:top="72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100"/>
        <w:jc w:val="center"/>
        <w:outlineLvl w:val="1"/>
        <w:rPr>
          <w:rFonts w:ascii="Arial" w:hAnsi="Arial" w:cs="Arial"/>
          <w:b/>
          <w:b/>
          <w:bCs/>
          <w:color w:val="212529"/>
          <w:lang w:eastAsia="pl-PL"/>
        </w:rPr>
      </w:pPr>
      <w:r>
        <w:rPr>
          <w:rFonts w:cs="Arial" w:ascii="Arial" w:hAnsi="Arial"/>
          <w:b/>
          <w:bCs/>
          <w:color w:val="212529"/>
          <w:lang w:eastAsia="pl-PL"/>
        </w:rPr>
        <w:t>OBOWIAZEK INFORMACYJ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12529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b/>
          <w:bCs/>
          <w:color w:val="212529"/>
          <w:lang w:eastAsia="pl-PL"/>
        </w:rPr>
        <w:t>Administratorem</w:t>
      </w:r>
      <w:r>
        <w:rPr>
          <w:rFonts w:cs="Arial" w:ascii="Arial" w:hAnsi="Arial"/>
          <w:color w:val="212529"/>
          <w:lang w:eastAsia="pl-PL"/>
        </w:rPr>
        <w:t> Pani/Pana danych osobowych jest Powiatowy Urząd Pracy (PUP)                           z siedzibą w Łomży, ul. Nowogrodzka 1, 18-400 Łomża, reprezentowany przez Dyrektora</w:t>
      </w:r>
      <w:r>
        <w:rPr/>
        <w:t xml:space="preserve"> </w:t>
      </w:r>
      <w:r>
        <w:rPr>
          <w:rFonts w:cs="Arial" w:ascii="Arial" w:hAnsi="Arial"/>
          <w:color w:val="212529"/>
          <w:lang w:eastAsia="pl-PL"/>
        </w:rPr>
        <w:t>Powiatowego Urzędu Pracy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color w:val="212529"/>
          <w:lang w:eastAsia="pl-PL"/>
        </w:rPr>
        <w:t>Dane kontaktowe Inspektora Ochrony Danych (IOD): Bogusław Jacek Popkowski, tel. 86 215 69 24, mail: iod@powiatlomzynski.pl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przetwarzane będą w celu:</w:t>
      </w:r>
    </w:p>
    <w:p>
      <w:pPr>
        <w:pStyle w:val="Akapitzlist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/>
      </w:pPr>
      <w:r>
        <w:rPr>
          <w:color w:val="212529"/>
          <w:lang w:eastAsia="pl-PL"/>
        </w:rPr>
        <w:t>wypełniania obowiązku prawnego ciążącego na Administratorze w związku z  realizowaniem zadań przez PUP na podstawie art. 6 ust. 1 lit. c Rozporządzenia;</w:t>
      </w:r>
    </w:p>
    <w:p>
      <w:pPr>
        <w:pStyle w:val="Akapitzlist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/>
      </w:pPr>
      <w:r>
        <w:rPr>
          <w:color w:val="212529"/>
          <w:lang w:eastAsia="pl-PL"/>
        </w:rPr>
        <w:t>wykonywania zadania realizowanego w interesie publicznym lub w ramach sprawowania władzy publicznej powierzonej Administratorowi w związku z realizowaniem zadań przez PUP na podstawie art. 6 ust. 1 lit. e Rozporządzenia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widowControl/>
        <w:numPr>
          <w:ilvl w:val="1"/>
          <w:numId w:val="10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color w:val="212529"/>
          <w:lang w:eastAsia="pl-PL"/>
        </w:rPr>
      </w:pPr>
      <w:r>
        <w:rPr>
          <w:color w:val="212529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sprostowania danych, na podstawie art. 16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usunięcia danych, na podstawie art. 17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ograniczenia przetwarzania danych, na podstawie art. 18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przenoszenia danych, na podstawie art. 20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wniesienia sprzeciwu wobec przetwarzania danych, na podstawie art. 21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nie będą przekazywane do państwa trzeciego/organizacji międzynarodowej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color w:val="212529"/>
          <w:lang w:eastAsia="pl-PL"/>
        </w:rPr>
        <w:t>Podanie przez Pana/Panią danych osobowych jest obowiązkowe, gdy przesłanką przetwarzania danych jest przepis prawa lub zawarta między stronami umowa, a dobrowolne, gdy odbywa się na podstawie zgody osoby, której dane dotyczą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nie będą przetwarzane w sposób zautomatyzowany w tym również w formie profilowania.</w:t>
      </w:r>
    </w:p>
    <w:p>
      <w:pPr>
        <w:pStyle w:val="Normal"/>
        <w:spacing w:lineRule="auto" w:line="276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          /</w:t>
      </w:r>
      <w:r>
        <w:rPr/>
        <w:t>podpis Wnioskodawcy/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/</w:t>
      </w:r>
      <w:r>
        <w:rPr/>
        <w:t>podpis Współmałżonka/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rachun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Umowy cywilno-prawne, opinie rzeczoznawcy, oświadczenie sprzedającego, że wskazany przedmiot nie był zakupiony z pomocy krajowej i wspólnotowej, forma zapłaty- przelew, odprowadzony podatek do Urzędu Skarbowego od kwoty przekraczającej 1000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04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704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11" w:right="0" w:hanging="0"/>
    </w:pPr>
    <w:rPr>
      <w:sz w:val="22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4:00Z</dcterms:created>
  <dc:creator>user</dc:creator>
  <dc:description/>
  <cp:keywords/>
  <dc:language>en-US</dc:language>
  <cp:lastModifiedBy>Bieniek Hubert</cp:lastModifiedBy>
  <cp:lastPrinted>2025-05-28T14:41:00Z</cp:lastPrinted>
  <dcterms:modified xsi:type="dcterms:W3CDTF">2025-08-11T10:04:00Z</dcterms:modified>
  <cp:revision>2</cp:revision>
  <dc:subject/>
  <dc:title>Wniosek o przyznanie bezrobotnemu środków z Funduszu Pracy na podjęcie działalności gospodarczej</dc:title>
</cp:coreProperties>
</file>