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>
          <w:spacing w:val="76"/>
        </w:rPr>
      </w:pPr>
      <w:r>
        <w:rPr/>
        <w:t xml:space="preserve">  </w:t>
      </w: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Zobowiązania finansowe (zaciągnięte kredyty i inne zobowiązania cywilnoprawne):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kwota zobowiązania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rPr/>
      </w:pPr>
      <w:r>
        <w:rPr/>
        <w:t>miesięczna rata spłaty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2F2F2"/>
        </w:pBdr>
        <w:shd w:fill="FFFFFF" w:val="clear"/>
        <w:suppressAutoHyphens w:val="true"/>
        <w:autoSpaceDE w:val="false"/>
        <w:spacing w:before="0" w:after="280"/>
        <w:jc w:val="center"/>
        <w:outlineLvl w:val="1"/>
        <w:rPr/>
      </w:pPr>
      <w:r>
        <w:rPr>
          <w:rFonts w:cs="Arial" w:ascii="Arial" w:hAnsi="Arial"/>
          <w:b/>
          <w:bCs/>
          <w:color w:val="212529"/>
          <w:sz w:val="20"/>
          <w:szCs w:val="20"/>
        </w:rPr>
        <w:t>OBOWIAZEK INFORMACYJNY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212529"/>
          <w:sz w:val="20"/>
          <w:szCs w:val="20"/>
        </w:rPr>
        <w:t>Administratorem</w:t>
      </w:r>
      <w:r>
        <w:rPr>
          <w:rFonts w:cs="Arial" w:ascii="Arial" w:hAnsi="Arial"/>
          <w:color w:val="212529"/>
          <w:sz w:val="20"/>
          <w:szCs w:val="20"/>
        </w:rPr>
        <w:t> Pani/Pana danych osobowych jest Powiatowy Urząd Pracy (PUP)                           z siedzibą w Łomży, ul. Nowogrodzka 1, 18-400 Łomża, reprezentowany przez Dyrektora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Powiatowego Urzędu Pra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ane kontaktowe Inspektora Ochrony Danych (IOD): Bogusław Jacek Popkowski, tel. 86 215 69 24, mail: iod@powiatlomzynski.p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ypełniania obowiązku prawnego ciążącego na Administratorze w związku z  realizowaniem zadań przez PUP na podstawie art. 6 ust. 1 lit. c Rozporządz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ykonywania zadania realizowanego w interesie publicznym lub w ramach sprawowania władzy publicznej powierzonej Administratorowi w związku z realizowaniem zadań przez PUP na podstawie art. 6 ust. 1 lit. e Rozporządzeni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nne podmioty upoważnione do odbioru Pani/Pana danych osobowych na podstawie odpowiednich przepisów praw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związku z przetwarzaniem przez Administratora danych osobowych przysługuje Pani/Panu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stępu do treści danych, na podstawie art. 15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sprostowania danych, na podstawie art. 16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usunięcia danych, na podstawie art. 17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ograniczenia przetwarzania danych, na podstawie art. 18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przenoszenia danych, na podstawie art. 20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wniesienia sprzeciwu wobec przetwarzania danych, na podstawie art. 21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odanie przez Pana/Panią danych osobowych jest obowiązkowe, gdy przesłanką przetwarzania danych jest przepis prawa lub zawarta między stronami umowa, a dobrowolne, gdy odbywa się na podstawie zgody osoby, której dane dotycz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nie będą przetwarzane w sposób zautomatyzowany w tym również w formie profilowania.</w:t>
      </w:r>
    </w:p>
    <w:p>
      <w:pPr>
        <w:pStyle w:val="Normal"/>
        <w:ind w:firstLine="54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jc w:val="center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w wysok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 minimalnego wynagrodzenia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  <w:spacing w:val="1"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 xml:space="preserve">za 2024 rok 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3:00Z</dcterms:created>
  <dc:creator>Karasiewicz Agnieszka</dc:creator>
  <dc:description/>
  <cp:keywords/>
  <dc:language>en-US</dc:language>
  <cp:lastModifiedBy>Bieniek Hubert</cp:lastModifiedBy>
  <cp:lastPrinted>2023-12-07T11:59:00Z</cp:lastPrinted>
  <dcterms:modified xsi:type="dcterms:W3CDTF">2025-07-07T11:03:00Z</dcterms:modified>
  <cp:revision>2</cp:revision>
  <dc:subject/>
  <dc:title>Administratorem Danych Osobowych jest Powiatowy Urząd Pracy w Łomży, ul</dc:title>
</cp:coreProperties>
</file>