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miejscowość, data)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Cs w:val="22"/>
        </w:rPr>
        <w:t>Powiatowy Urząd Pracy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szCs w:val="22"/>
        </w:rPr>
        <w:t>ul. Nowogrodzka 1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szCs w:val="22"/>
        </w:rPr>
        <w:t>18-400 Łomż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Wniosek o zwrot kosztów przejazdu z rozliczeniem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 tytułu przejazdu na szkolenie/egzamin</w:t>
      </w:r>
    </w:p>
    <w:p>
      <w:pPr>
        <w:pStyle w:val="Normal"/>
        <w:jc w:val="both"/>
        <w:rPr/>
      </w:pPr>
      <w:r>
        <w:rPr/>
        <w:t>Na podstawie art. 41 ust. 4b/4c ustawy z dnia 20 kwietnia 2004r o promocji zatrudnienia i instytucjach rynku pracy (Dz. U. z 2024 r. poz. 475) zwracam się z prośbą o wyrażenie zgody na sfinansowanie, w formie zwrotu, całości lub części poniesionych kosztów z tytułu przejazdu na szkolenie/egzamin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843"/>
        <w:gridCol w:w="1134"/>
        <w:gridCol w:w="428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mię i nazwisko wnioskodawcy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Adres zamieszkani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PES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Dokładna nazwa szkolenia/egzamin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Termin organizacji szkolenia/egzaminu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rminy przejazdów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dniu(dniach)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lość dni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Wysokość kosztów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łownie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oszę o zwrot kw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lość dołączonych biletów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azwa przewoźni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ną mi kwotę zwrotu kosztów przejazdu/zakwaterowania na szkolenie, proszę o przekazanie na moj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sobiste nr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dojazdu samochodem należy przedstawić (załączyć do wniosku)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o takim sposobie dojazdu na szkolenie (podać nazwę i termin szkolenia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ę dowodu rejestracyjnego samochod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awo jazd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nieposiadania własnego samochodu umowę użyczenia oraz kserokopię dowodu rejestracyjnego użyczonego samochod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świadczenie wystawione przez przewoźnika np. PKS lub innego przewoźnika świadczącego usługi przewozu zbiorowego, z podaniem faktycznego kosztu biletu na tej tras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dotyczące zwrotu kosztów przejazdu na szkolenie/egzamin w PUP w Łomż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znaniu zwrotu kosztów przejazdu decydować będzie kolejność złożonych wniosków w ramach posiadanych środków na ten cel, w przypadku przekroczenia ustalonego limitu środków na ten cel, złożone już wnioski zostaną rozpatrzone negatywnie a nabór/przyjmowanie nowych zostanie wstrzyma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rot kosztów przejazdów dotyczyć może wyłącznie przejazdów na szkolenie/egzamin </w:t>
      </w:r>
      <w:r>
        <w:rPr>
          <w:b/>
          <w:sz w:val="22"/>
          <w:szCs w:val="22"/>
        </w:rPr>
        <w:t xml:space="preserve">odbywane poza miejscem zamieszkania. </w:t>
      </w:r>
      <w:r>
        <w:rPr>
          <w:sz w:val="22"/>
          <w:szCs w:val="22"/>
        </w:rPr>
        <w:t>Nie będą zwracane koszty przejazdu w ramach danej miejscowości (np. dojazd w granicach miasta Łomży – z domu do miejsca odbywania szkolenia/egzaminu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 kosztów przejazdu dotyczyć może poniesionych kosztów przejazdu w dniach faktycznego odbywania szkolenia (np. nie będzie zwrotu kosztów przejazdu za dni, w których nie odbywały się zajęcia na szkoleniu, dni przebywania na zwolnieniu lekarskim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m dni faktycznego odbywania szkolenia będzie potwierdzona za zgodność  z oryginałem przez instytucję szkoleniową lista obecności na szkoleni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przyznania zwrotu jest złożenie przez osobę uprawnioną czytelnie wypełnionego wniosku  (bez skreśleń i poprawek) z rozliczeniem faktycznie poniesionych kosztów za przejazdy na   szkolenie/egzamin oraz udokumentowanie wydatków: czytelne bilety (np. PKS lub innych przewoźników świadczących usługi przewozu zbiorowego) załączone do wniosk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dojazdu samochodem należy przedstawić (załączyć do wniosku)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takim sposobie dojazdu na szkolenie (podać nazwę i termin szkolenia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ę dowodu rejestracyjnego samochod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jazd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osiadania własnego samochodu umowę użyczenia oraz kserokopię dowodu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jestracyjnego użyczonego samochod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ystawione przez przewoźnika np. PKS lub innego przewoźnika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ącego usługi przewozu zbiorowego, z podaniem faktycznego kosztu biletu na tej tras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kosztów przejazdu na szkolenie/egzamin przysługuje za przejazd </w:t>
      </w:r>
      <w:r>
        <w:rPr>
          <w:b/>
          <w:sz w:val="22"/>
          <w:szCs w:val="22"/>
        </w:rPr>
        <w:t>najtańszym środkiem  transport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 kosztów dokonywany jest na osobisty rachunek bankowy wnioskodawcy lub w kasie  wskazanego bank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o zwrot kosztów przejazdów na szkolenie/egzamin może być złożony po zakończonym  szkoleniu/egzaminie; w przypadku nieukończenia lub przerwania szkolenia nie przysługuje zwrot kosztów przejazdów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ŚWIADCZE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oznałem/łam się z ww. warunkami zwrotu poniesionych przez skierowaną osobę uprawnioną, kosztów z tytułu przejazdu na szkolenie/egzam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2"/>
          <w:szCs w:val="22"/>
        </w:rPr>
        <w:t xml:space="preserve">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rPr>
          <w:sz w:val="18"/>
          <w:szCs w:val="22"/>
        </w:rPr>
      </w:pPr>
      <w:r>
        <w:rPr>
          <w:sz w:val="18"/>
          <w:szCs w:val="22"/>
        </w:rPr>
        <w:t>(data i czytelny podpis Wnioskodawc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nyWeb"/>
        <w:jc w:val="center"/>
        <w:rPr>
          <w:sz w:val="22"/>
        </w:rPr>
      </w:pPr>
      <w:r>
        <w:rPr>
          <w:b/>
          <w:bCs/>
          <w:sz w:val="22"/>
        </w:rPr>
        <w:t>KLAUZULA INFORMACYJNA</w:t>
      </w:r>
      <w:r>
        <w:rPr>
          <w:sz w:val="22"/>
        </w:rPr>
        <w:t> </w:t>
      </w:r>
      <w:r>
        <w:rPr>
          <w:b/>
          <w:sz w:val="22"/>
        </w:rPr>
        <w:t>(bezrobotny)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godnie z art. 13 ust. 1 i ust. 2, art. 14 ust. 1i ust. 2 ogólnego Rozporządzenia o ochronie danych osobowych z dnia 27 kwietnia 2016 r. informuję, iż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before="0" w:after="18"/>
        <w:ind w:left="426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ministratorem danych osobowych jest Powiatowy Urząd Pracy w Łomży, z siedzibą: ul. Nowogrodzka 1, 18-400 Łomża, reprezentowany przez Dyrektora PUP, z którym mogą się Państwo skontaktować listownie na wskazany adres siedziby oraz telefonicznie: 86 215 80 10 lub pod adresem e-mail: bilo@praca.gov.pl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before="0" w:after="18"/>
        <w:ind w:left="426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ministrator wyznaczył Inspektora Ochrony Danych, z którym można się skontaktować poprzez adres e-mail: iod@lomza.praca.gov.pl lub na w/w adres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before="0" w:after="18"/>
        <w:ind w:left="426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Pani/Pana dane osobowe przetwarzane będą w związku z realizacją działań finansowanych na podstawie </w:t>
      </w:r>
      <w:r>
        <w:rPr>
          <w:rFonts w:cs="Times New Roman" w:ascii="Times New Roman" w:hAnsi="Times New Roman"/>
          <w:bCs/>
          <w:sz w:val="22"/>
        </w:rPr>
        <w:t>art. 40</w:t>
      </w:r>
      <w:r>
        <w:rPr>
          <w:rFonts w:cs="Times New Roman" w:ascii="Times New Roman" w:hAnsi="Times New Roman"/>
          <w:sz w:val="22"/>
        </w:rPr>
        <w:t xml:space="preserve"> ustawy z dnia 20 kwietnia 2004r. o promocji zatrudnienia i instytucjach rynku oraz w celu zawarcia i realizacj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360"/>
        <w:jc w:val="both"/>
        <w:rPr>
          <w:sz w:val="22"/>
        </w:rPr>
      </w:pPr>
      <w:r>
        <w:rPr>
          <w:sz w:val="22"/>
        </w:rPr>
        <w:t>Odbiorcami Pana/Pani danych osobowych będą podmioty uprawnione do uzyskania danych osobowych na podstawie przepisów prawa oraz podmioty, które przetwarzają dane osobowe w związku z realizacją usług na rzecz Administrator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2"/>
        </w:rPr>
        <w:t xml:space="preserve">Pana dane osobowe </w:t>
      </w:r>
      <w:r>
        <w:rPr>
          <w:bCs/>
          <w:sz w:val="22"/>
        </w:rPr>
        <w:t>nie będą</w:t>
      </w:r>
      <w:r>
        <w:rPr>
          <w:sz w:val="22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360"/>
        <w:jc w:val="both"/>
        <w:rPr>
          <w:sz w:val="22"/>
        </w:rPr>
      </w:pPr>
      <w:r>
        <w:rPr>
          <w:sz w:val="22"/>
        </w:rPr>
        <w:t>Pani/Pana dane osobowe będą przechowywane przez okres niezbędny do realizacji celów przetwarzania, jednak nie krócej niż przez czas określony przepisami prawa, w tym dla celów archiwalnych przez okres podyktowany ustawą z dnia 14 lipca 1983 r. o narodowym zasobie archiwalnym i archiwach oraz w oparciu o Jednolity Rzeczowy Wykaz Akt obowiązujący w PUP w Łomż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</w:t>
      </w:r>
      <w:r>
        <w:rPr>
          <w:i/>
          <w:iCs/>
          <w:sz w:val="22"/>
        </w:rPr>
        <w:t>jeżeli przetwarzanie odbywa się na podstawie zgody</w:t>
      </w:r>
      <w:r>
        <w:rPr>
          <w:sz w:val="22"/>
        </w:rPr>
        <w:t>), którego dokonano na podstawie zgody przed jej cofnięci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426" w:hanging="360"/>
        <w:jc w:val="both"/>
        <w:rPr>
          <w:sz w:val="22"/>
        </w:rPr>
      </w:pPr>
      <w:r>
        <w:rPr>
          <w:sz w:val="22"/>
        </w:rPr>
        <w:t>Skorzystanie przez Pana / Panią, z uprawnienia do sprostowania lub uzupełnienia danych osobowych, o którym mowa w art. 16 rozporządzenia 2016/679, nie może skutkować zmianą wyniku postępowania ani zmianą postanowień umowy w zakresie niezgodnym z przepisami obowiązującymi w tym zakres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2"/>
        </w:rPr>
      </w:pPr>
      <w:r>
        <w:rPr>
          <w:sz w:val="22"/>
        </w:rPr>
        <w:t xml:space="preserve">Ma Pan/Pani prawo wniesienia skargi do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nyWeb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Urząd Ochrony Danych Osobowych</w:t>
      </w:r>
    </w:p>
    <w:p>
      <w:pPr>
        <w:pStyle w:val="NormalnyWeb"/>
        <w:spacing w:before="0" w:after="0"/>
        <w:ind w:left="426" w:hanging="0"/>
        <w:rPr>
          <w:sz w:val="22"/>
        </w:rPr>
      </w:pPr>
      <w:r>
        <w:rPr>
          <w:sz w:val="22"/>
        </w:rPr>
        <w:t>ul. Stawki 2 </w:t>
        <w:br/>
        <w:t>00-193 Warszawa </w:t>
        <w:br/>
        <w:t>fax. 22 531 03 0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2"/>
        </w:rPr>
      </w:pPr>
      <w:r>
        <w:rPr>
          <w:sz w:val="22"/>
        </w:rPr>
        <w:t>Pana/Pani dane osobowe nie będą przetwarzane w sposób zautomatyzowany i nie będą profilowa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2"/>
        </w:rPr>
      </w:pPr>
      <w:r>
        <w:rPr>
          <w:sz w:val="22"/>
        </w:rPr>
        <w:t>Podanie przez Pana/Panią danych osobowych jest wymogiem ustawowym i jednocześnie jest niezbędne do wykonania/zawarcia umowy. Jest Pan/Pani zobowiązana do ich podania, w szczególności brak podania danych osobowych może spowodować brak możliwości rozpatrzenia wniosku, zawarcia lub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…………………………………</w:t>
      </w:r>
    </w:p>
    <w:p>
      <w:pPr>
        <w:pStyle w:val="Normal"/>
        <w:ind w:right="25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  <w:r>
        <w:rPr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pełnia pracownik upoważniony do rozliczenia kosztów przejazdu na szkolenie/egzami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rozpatrzony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tywn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i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W przypadku negatywnego rozpatrzenia wniosku podać przyczynę negatywnego rozpatrzeni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Liczba biletów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Liczba dni udziału w szkoleni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Kwota do wypłaty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4248" w:firstLine="708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data i podpis uprawnionego pracownika PU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Wyrażam zgodę / nie wyrażam zgody* na zwrot kosztów przejazdu na szkolenie/egzami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rPr/>
      </w:pPr>
      <w:r>
        <w:rPr>
          <w:sz w:val="18"/>
          <w:szCs w:val="22"/>
        </w:rPr>
        <w:t>(podpis Dyrektora PUP)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__________________________________</w:t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*właściwe zaznaczyć</w:t>
      </w:r>
    </w:p>
    <w:sectPr>
      <w:footerReference w:type="default" r:id="rId2"/>
      <w:type w:val="nextPage"/>
      <w:pgSz w:w="11906" w:h="16838"/>
      <w:pgMar w:left="1134" w:right="964" w:gutter="0" w:header="0" w:top="90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ani" w:hAnsi="Vani" w:cs="Van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ani;Times New Roman" w:hAnsi="Vani;Times New Roman" w:cs="Van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ani;Times New Roman" w:hAnsi="Vani;Times New Roman" w:cs="Vani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ani;Times New Roman" w:hAnsi="Vani;Times New Roman" w:cs="Vani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6:00Z</dcterms:created>
  <dc:creator>katarzynaos</dc:creator>
  <dc:description/>
  <cp:keywords/>
  <dc:language>en-US</dc:language>
  <cp:lastModifiedBy>Hubert Bieniek</cp:lastModifiedBy>
  <cp:lastPrinted>2020-02-14T11:38:00Z</cp:lastPrinted>
  <dcterms:modified xsi:type="dcterms:W3CDTF">2024-04-12T06:56:00Z</dcterms:modified>
  <cp:revision>19</cp:revision>
  <dc:subject/>
  <dc:title/>
</cp:coreProperties>
</file>