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złożenia wniosku ……………………….                                    Nr wniosku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wiatowy Urząd Pracy 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ul. Nowogrodzka 1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18-400 Łom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niosek bezrobotnego/ poszukującego pracy o skierowanie na szkoleni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odstawa prawna:</w:t>
      </w:r>
    </w:p>
    <w:p>
      <w:pPr>
        <w:pStyle w:val="Normal"/>
        <w:numPr>
          <w:ilvl w:val="0"/>
          <w:numId w:val="6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ustawa z dnia 20 marca 2025r o rynku pracy i służbach zatrudnienia (Dz. U. z 2025r. poz. 620).</w:t>
      </w:r>
    </w:p>
    <w:p>
      <w:pPr>
        <w:pStyle w:val="Normal"/>
        <w:numPr>
          <w:ilvl w:val="0"/>
          <w:numId w:val="6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14 maja 2014r. w sprawie szczegółowych warunków realizacji oraz trybu i sposobów prowadzenia usług rynku pracy (Dz. U. z 2014r. poz.667).</w:t>
      </w:r>
    </w:p>
    <w:p>
      <w:pPr>
        <w:pStyle w:val="Normal"/>
        <w:ind w:left="567" w:hanging="0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CJA O WNIOSKODAW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mię i nazwisko wnioskod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ESEL</w:t>
            </w:r>
            <w:r>
              <w:rPr>
                <w:sz w:val="18"/>
              </w:rPr>
              <w:t>*(*w przypadku braku, rodzaj, serię i numer dokumentu stwierdzającego tożsamość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dres zamieszkan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dres korespondencyjny </w:t>
            </w:r>
            <w:r>
              <w:rPr>
                <w:sz w:val="18"/>
                <w:szCs w:val="18"/>
              </w:rPr>
              <w:t>(do doręczeń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Telefon kontaktowy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  <w:p>
            <w:pPr>
              <w:pStyle w:val="Normal"/>
              <w:jc w:val="both"/>
              <w:rPr/>
            </w:pPr>
            <w:r>
              <w:rPr/>
              <w:t>(kierunek, specjalność, nazwa i rok ukończenia szkoły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8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wód wyuczon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wód wykonywany najdłużej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wód wykonywany ostatni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iadane uprawnieni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datkowe umiejętnośc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</w:rPr>
              <w:t>INFORMACJA O WNIOSKOWANYM SZKOLENI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azwa szkolen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8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zwa, adres i NIP instytucji szkoleniowej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8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t szkolen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anowany termin szkoleni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53975</wp:posOffset>
                      </wp:positionV>
                      <wp:extent cx="9080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4.2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d w:fill="E7E6E6" w:val="clear"/>
              </w:rPr>
              <w:t>Szkolenie realizowane</w:t>
            </w:r>
            <w:r>
              <w:rPr/>
              <w:t xml:space="preserve">:       </w:t>
            </w:r>
            <w:r>
              <w:rPr>
                <w:sz w:val="20"/>
                <w:szCs w:val="20"/>
              </w:rPr>
              <w:t xml:space="preserve">stacjonarn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683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6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za pomocą środków komunikacji elektroniczn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064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6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hybrydow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Numer rachunku płatniczego instytucji szkolenio</w:t>
            </w:r>
            <w:r>
              <w:rPr/>
              <w:t>wej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6"/>
              <w:gridCol w:w="367"/>
              <w:gridCol w:w="367"/>
              <w:gridCol w:w="367"/>
              <w:gridCol w:w="367"/>
              <w:gridCol w:w="366"/>
              <w:gridCol w:w="368"/>
              <w:gridCol w:w="368"/>
              <w:gridCol w:w="368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7E6E6" w:val="clear"/>
              <w:rPr>
                <w:bCs/>
              </w:rPr>
            </w:pPr>
            <w:r>
              <w:rPr>
                <w:bCs/>
              </w:rPr>
              <w:t>Inne istotne informacje o wskazanym szkoleni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ASADNIENIE CELOWOŚCI SZKOLENIA </w:t>
            </w:r>
            <w:r>
              <w:rPr/>
              <w:t>(</w:t>
            </w:r>
            <w:r>
              <w:rPr>
                <w:vertAlign w:val="subscript"/>
              </w:rPr>
              <w:t>należy wykazać czy istnieje konieczność uzyskania, zmiany, podwyższenia kwalifikacji zawodowych, lub czy wskutek utraty zdolności do wykonywania pracy w dotychczas wykonywanym zawodzie konieczne jest przekwalifikowanie zawodowe. Należy wskazać aktualne oferty pracy w zawodzie zgodnym z kierunkiem szkolenia oraz szanse na podjęcie zatrudnienia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8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formuję, że niezwłocznie po ukończeniu szkolenia, nie później jednak niż do 1 miesiąca od dnia zakończenia szkolenia lub egzaminu zamierzam: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(właściwe zaznaczyć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odjąć zatrudnienie na okres minimum 3 miesięcy/ utrzymać zatrudni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ozpocząć działalność gospodarcz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24"/>
      </w:tblGrid>
      <w:tr>
        <w:trPr/>
        <w:tc>
          <w:tcPr>
            <w:tcW w:w="9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konta bankowego do wypłaty stypendium szkoleniowego: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nioskodawcy o wysokości otrzymanego wsparcia w ciągu ostatnich 3 lat na szkolenia – załącznik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świadczenie pracodawcy o zatrudnieniu po ukończonych szkoleniach – załącznik nr 2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soby bezrobotnej o rozpoczęciu własnej działalności gospodarczej – załącznik nr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wiatowy Urząd Pracy może skierować bezrobotnego/poszukującego pracy na wskazane przez niego szkolenie, jeżeli uzasadni on celowość tego szkol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szt szkolenia w części finansowanej z Funduszu Pracy nie może przekroczyć 300% przeciętnego wynagrodzenia w danym rok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stytucja szkoleniowa przeprowadzająca szkolenie musi posiadać aktualny wpis do </w:t>
      </w:r>
      <w:r>
        <w:rPr>
          <w:color w:val="FF0000"/>
          <w:sz w:val="22"/>
          <w:szCs w:val="22"/>
        </w:rPr>
        <w:t>Rejestru Instytucji Szkoleniowych</w:t>
      </w:r>
      <w:r>
        <w:rPr>
          <w:sz w:val="22"/>
          <w:szCs w:val="22"/>
        </w:rPr>
        <w:t xml:space="preserve"> prowadzony przez Wojewódzki Urząd Pracy właściwy ze względu na siedzibę instytucji szkoleniow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W przypadku przerwania szkolenia z własnej winy, osoba uprawniona zobowiązana jest do zwrotu kosztów tego szkoleni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 wyjątkiem sytuacji, gdy powodem nieukończenia szkolenia było podjęcie zatrudnienia lub innej pracy zarobkowej lub działalności gospodarczej trwającej co najmniej miesiąc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omża, dnia ………………………………                                      </w:t>
        <w:tab/>
        <w:t>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PEŁNIA PUP W ŁOMŻY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nia doradcy klienta: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Cs w:val="22"/>
              </w:rPr>
              <w:t>..………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                                                            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2"/>
              </w:rPr>
              <w:t>(data i podpis doradcy ds. zatrudnienia)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nia doradcy zawodowego, (jeśli</w:t>
            </w:r>
            <w:r>
              <w:rPr>
                <w:sz w:val="20"/>
                <w:szCs w:val="22"/>
              </w:rPr>
              <w:t xml:space="preserve"> kierunek szkolenia/egzaminu wymaga szczególnych predyspozycji psychofizycznych</w:t>
            </w:r>
            <w:r>
              <w:rPr>
                <w:szCs w:val="22"/>
              </w:rPr>
              <w:t>):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                                                                          …………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ind w:left="4956" w:firstLine="708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(data i podpis doradcy zawodoweg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nia specjalisty ds. rozwoju zawodowego: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dydat kwalifikuje się do udziału w szkoleniu ze względu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braku kwalifikacji zawodow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konieczności zmiany lub uzupełnienia kwalifika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utraty zdolności do wykonywania pracy w dotychczas wykonywanym zawodz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braku umiejętności aktywnego poszukiwania prac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Cs w:val="22"/>
              </w:rPr>
              <w:t xml:space="preserve">                                                                            …………………………………………………</w:t>
            </w:r>
            <w:r>
              <w:rPr>
                <w:szCs w:val="22"/>
              </w:rPr>
              <w:t>...</w:t>
            </w:r>
          </w:p>
          <w:p>
            <w:pPr>
              <w:pStyle w:val="Normal"/>
              <w:ind w:left="4956" w:firstLine="7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data i podpis spec. ds. rozwoju zawodoweg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ażam zgodę/ nie wyrażam zgody* na skierowanie na szkol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………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i pieczątka Dyrektora PUP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/>
        <w:t xml:space="preserve">............................................................ </w:t>
        <w:tab/>
        <w:tab/>
        <w:tab/>
        <w:tab/>
        <w:tab/>
        <w:t xml:space="preserve">Łomża, dn. …………..                                                    </w:t>
      </w:r>
      <w:r>
        <w:rPr>
          <w:sz w:val="20"/>
        </w:rPr>
        <w:t xml:space="preserve">(imię i nazwisko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                                                    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(adres zamieszkania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PESEL)*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nr ewidencyjny bezrobotnego / poszukującego pra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IŻ</w:t>
      </w:r>
    </w:p>
    <w:p>
      <w:pPr>
        <w:pStyle w:val="Normal"/>
        <w:jc w:val="both"/>
        <w:rPr/>
      </w:pPr>
      <w:r>
        <w:rPr/>
        <w:t xml:space="preserve">świadomy/a odpowiedzialności karnej z art. 233 Kodeksu Karnego stanowiącego, iż: „Kto, składając zeznanie mające służyć za dowód w postępowaniu sądowym lub innym postępowaniu prowadzonym na podstawie ustawy, zeznaje nieprawdę lub zataja prawdę podlega karze pozbawienia wolności do lat 3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od …………..……..r. do ………………………..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nie uczestniczyłem/am w szkoleniach, studiach podyplomowych, nie miałem/łam finansowych kosztów potwierdzenia nabycia wiedzy i umiejętności lub kosztów uzyskania dokumentu potwierdzającego nabycie wiedzy i umiejętności oraz kosztów o których mowa w art. 103 i art. 104 Ustawy o rynku pracy i służbach zatrudnienia (Dz. U. z 2025r. poz. 620) ze środków Funduszu Pracy na podstawie skierowania z powiatowego urzę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brałem/am udział w następujących formach finansowanym ze środków Funduszu Pracy na podstawie skierowania z powiatowego urzędu prac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 podstawie skierowania z Powiatowego Urzędu Pracy w ………………………..brałem/am udział w </w:t>
      </w:r>
      <w:r>
        <w:rPr>
          <w:b/>
          <w:bCs/>
        </w:rPr>
        <w:t xml:space="preserve">szkoleniu </w:t>
      </w:r>
      <w:r>
        <w:rPr/>
        <w:t>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trwającym od ……………….. do …………………, którego koszt wynosił …………...…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podstawie umowy z Powiatowym Urzędem Pracy w …………………….… </w:t>
      </w:r>
      <w:bookmarkStart w:id="0" w:name="_Hlk199334795"/>
      <w:r>
        <w:rPr/>
        <w:t xml:space="preserve">otrzymałem/łam dofinansowanie do </w:t>
      </w:r>
      <w:r>
        <w:rPr>
          <w:b/>
          <w:bCs/>
        </w:rPr>
        <w:t>studiów podyplomowych</w:t>
      </w:r>
      <w:r>
        <w:rPr/>
        <w:t xml:space="preserve"> </w:t>
      </w:r>
      <w:bookmarkEnd w:id="0"/>
      <w:r>
        <w:rPr/>
        <w:t>…………………………………………………………….…, trwających od ………………… do ………………, których koszt wynosił ...………………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podstawie umowy z Powiatowym Urzędem Pracy w …………………... otrzymałem/łam dofinansowanie do </w:t>
      </w:r>
      <w:r>
        <w:rPr>
          <w:b/>
          <w:bCs/>
        </w:rPr>
        <w:t>kosztów uzyskania dokumentu potwierdzającego nabycie wiedzy i umiejętności oraz kosztów o których mowa w art. 103 i art. 104</w:t>
      </w:r>
      <w:r>
        <w:rPr/>
        <w:t xml:space="preserve"> ………………………………………………………………………..……,</w:t>
      </w:r>
    </w:p>
    <w:p>
      <w:pPr>
        <w:pStyle w:val="Normal"/>
        <w:ind w:left="720" w:hanging="0"/>
        <w:jc w:val="both"/>
        <w:rPr/>
      </w:pPr>
      <w:r>
        <w:rPr/>
        <w:t>trwających od ………………… do ………………, którego koszt wynosił ……………...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108 ust. 1 i 2. 1 ustawy z dnia 20 marca 2025r o rynku pracy i służbach zatrudnienia (Dz. U. z 2025r. poz. 620) stanowiącej, że łączne koszty należne instytucjom szkoleniowym, organizatorom studiów podyplomowych, instytucjom potwierdzającym nabycie wiedzy i umiejętności, instytucjom wydającym dokumenty potwierdzające nabycie wiedzy i umiejętności oraz pobierającym opłaty, o których mowa w art. 103 i art. 104, nie mogą przekroczyć </w:t>
      </w:r>
      <w:r>
        <w:rPr>
          <w:b/>
          <w:bCs/>
          <w:sz w:val="18"/>
          <w:szCs w:val="18"/>
        </w:rPr>
        <w:t>450 % przeciętnego wynagrodzenia</w:t>
      </w:r>
      <w:r>
        <w:rPr>
          <w:sz w:val="18"/>
          <w:szCs w:val="18"/>
        </w:rPr>
        <w:t xml:space="preserve"> na jedną osobę w okresie kolejnych 3 lat.</w:t>
      </w:r>
      <w:r>
        <w:rPr/>
        <w:t xml:space="preserve"> </w:t>
      </w:r>
      <w:r>
        <w:rPr>
          <w:sz w:val="18"/>
          <w:szCs w:val="18"/>
        </w:rPr>
        <w:t>Do limitu, o którym mowa w ust. 1, nie wlicza się kwoty pożyczki, o której mowa w art. 111 ust. 1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(czytelny 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w przypadku cudzoziemca numer dokumentu stwierdzającego tożsam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)  niepotrzebne skreślić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pieczątka pracodawcy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 PRACODAW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łna nazwa Pracodawcy …………………………………………………………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siedziby Pracodawcy 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jsce prowadzenia działalności 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 xml:space="preserve">Telefon ……………………………............. </w:t>
      </w:r>
      <w:r>
        <w:rPr/>
        <w:t>e-mail ………………………………………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GON …………………………………….. NIP …………………………………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orma organizacyjno – prawna 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dzaj działalności ………………………………………………………………………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soba reprezentująca pracodawcę …………………………………………………………..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Oświadczam, że deklaruję </w:t>
      </w:r>
      <w:r>
        <w:rPr/>
        <w:t xml:space="preserve">zatrudnienie na umowę o pracę lub umowę zlecenie, </w:t>
      </w:r>
      <w:r>
        <w:rPr>
          <w:u w:val="single"/>
        </w:rPr>
        <w:t>na okres minimum 3 miesięcy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na(ią) 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niezwłocznie po ukończeniu szkolenia</w:t>
      </w:r>
      <w:r>
        <w:rPr/>
        <w:t>, nie później jednak niż do 1 miesiąca od dnia zakończenia szkolenia lub egzaminu jeśli był przewidziany jako potwierdzenie uzyskanych nowych kwalifikacji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a stanowisku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stem świadomy/a odpowiedzialności karnej za złożenie fałszywego oświadczenia, o której mowa w art. 233 ustawy z dnia 6 czerwca 1997r. – Kodeks kar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(data, podpis i pieczątka osoby uprawnionej reprezentacji  i składania oświadczeń, zgodnie z dokumentem rejestrowym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F2F2F2"/>
        </w:pBdr>
        <w:shd w:fill="FFFFFF" w:val="clear"/>
        <w:spacing w:before="0" w:after="280"/>
        <w:jc w:val="center"/>
        <w:outlineLvl w:val="1"/>
        <w:rPr>
          <w:b/>
          <w:b/>
          <w:bCs/>
          <w:color w:val="212529"/>
          <w:sz w:val="22"/>
          <w:szCs w:val="22"/>
        </w:rPr>
      </w:pPr>
      <w:bookmarkStart w:id="1" w:name="_Hlk200355959"/>
      <w:bookmarkEnd w:id="1"/>
      <w:r>
        <w:rPr>
          <w:b/>
          <w:bCs/>
          <w:color w:val="212529"/>
          <w:sz w:val="22"/>
          <w:szCs w:val="22"/>
        </w:rPr>
        <w:t xml:space="preserve">OBOWIAZEK INFORMACYJNY </w:t>
      </w:r>
      <w:r>
        <w:rPr>
          <w:b/>
          <w:bCs/>
          <w:sz w:val="22"/>
          <w:szCs w:val="22"/>
        </w:rPr>
        <w:t>(pracodawca)</w:t>
      </w:r>
    </w:p>
    <w:p>
      <w:pPr>
        <w:pStyle w:val="Normal"/>
        <w:shd w:fill="FFFFFF" w:val="clear"/>
        <w:jc w:val="both"/>
        <w:rPr>
          <w:b/>
          <w:b/>
          <w:bCs/>
          <w:color w:val="212529"/>
          <w:sz w:val="22"/>
          <w:szCs w:val="22"/>
        </w:rPr>
      </w:pPr>
      <w:r>
        <w:rPr>
          <w:b/>
          <w:bCs/>
          <w:color w:val="212529"/>
          <w:sz w:val="22"/>
          <w:szCs w:val="22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 dalej Rozporządzenie), sprostowanie, Dz.U. L 127 z 23.5.2018, s. 2 (2016/679) informujemy, że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b/>
          <w:bCs/>
          <w:color w:val="212529"/>
          <w:sz w:val="22"/>
          <w:szCs w:val="22"/>
        </w:rPr>
        <w:t>Administratorem</w:t>
      </w:r>
      <w:r>
        <w:rPr>
          <w:color w:val="212529"/>
          <w:sz w:val="22"/>
          <w:szCs w:val="22"/>
        </w:rPr>
        <w:t> Pani/Pana danych osobowych jest Powiatowy Urząd Pracy (PUP)                           z siedzibą w Łomży, ul. Nowogrodzka 1, 18-400 Łomża, reprezentowany przez Dyrektora</w:t>
      </w:r>
      <w:r>
        <w:rPr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Powiatowego Urzędu Pracy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Dane kontaktowe Inspektora Ochrony Danych (IOD): Bogusław Jacek Popkowski, tel. 86 215 69 24, mail: iod@powiatlomzynski.pl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ni/Pana dane osobowe przetwarzane będą w celu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wypełniania obowiązku prawnego ciążącego na Administratorze w związku z realizowaniem zadań przez PUP na podstawie art. 6 ust. 1 lit. c Rozporządzenia;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212529"/>
          <w:sz w:val="22"/>
          <w:szCs w:val="22"/>
        </w:rPr>
        <w:t>wykonywania zadania realizowanego w interesie publicznym lub w ramach sprawowania władzy publicznej powierzonej Administratorowi w związku z realizowaniem zadań przez PUP na podstawie art. 6 ust. 1 lit. e Rozporządzenia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Akapitzlist"/>
        <w:numPr>
          <w:ilvl w:val="1"/>
          <w:numId w:val="10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inne podmioty upoważnione do odbioru Pani/Pana danych osobowych na podstawie odpowiednich przepisów prawa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color w:val="212529"/>
          <w:sz w:val="22"/>
          <w:szCs w:val="22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ni/Pana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W związku z przetwarzaniem przez Administratora danych osobowych przysługuje Pani/Panu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rawo dostępu do treści danych, na podstawie art. 15 Rozporządzenia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color w:val="212529"/>
          <w:sz w:val="22"/>
          <w:szCs w:val="22"/>
        </w:rPr>
        <w:t>prawo do sprostowania danych, na podstawie art. 16 Rozporządzenia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rawo do usunięcia danych, na podstawie art. 17 Rozporządzenia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rawo do ograniczenia przetwarzania danych, na podstawie art. 18 Rozporządzenia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rawo do przenoszenia danych, na podstawie art. 20 Rozporządzenia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rawo wniesienia sprzeciwu wobec przetwarzania danych, na podstawie art. 21 Rozporządzenia;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color w:val="212529"/>
          <w:sz w:val="22"/>
          <w:szCs w:val="22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Ma Pan/Pani prawo wniesienia skargi do organu nadzorczego, gdy uzna Pani/Pan, że przetwarzanie danych osobowych Pani/Pana dotyczących narusza przepisy Rozporządzenia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212529"/>
          <w:sz w:val="22"/>
          <w:szCs w:val="22"/>
        </w:rPr>
        <w:t>Podanie przez Pana/Panią danych osobowych jest obowiązkowe, gdy przesłanką przetwarzania danych jest przepis prawa lub zawarta między stronami umowa, a dobrowolne, gdy odbywa się na podstawie zgody osoby, której dane dotyczą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spacing w:before="280" w:after="280"/>
        <w:ind w:left="720" w:hanging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  <w:bookmarkStart w:id="2" w:name="_Hlk200355959"/>
      <w:bookmarkStart w:id="3" w:name="_Hlk200355959"/>
      <w:bookmarkEnd w:id="3"/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…………………………………</w:t>
      </w:r>
    </w:p>
    <w:p>
      <w:pPr>
        <w:pStyle w:val="Normal"/>
        <w:ind w:right="25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  <w:r>
        <w:rPr/>
        <w:t xml:space="preserve">                 </w:t>
      </w:r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Załącznik nr 3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…………………………………</w:t>
      </w:r>
      <w:r>
        <w:rPr>
          <w:szCs w:val="22"/>
        </w:rPr>
        <w:t xml:space="preserve">.  </w:t>
        <w:tab/>
        <w:tab/>
        <w:tab/>
        <w:tab/>
        <w:tab/>
        <w:t>Łomża, dnia …………..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(imię i nazwisko bezrobotnego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(adres zamieszkania)</w:t>
      </w:r>
    </w:p>
    <w:p>
      <w:pPr>
        <w:pStyle w:val="Normal"/>
        <w:jc w:val="both"/>
        <w:rPr/>
      </w:pPr>
      <w:r>
        <w:rPr>
          <w:szCs w:val="22"/>
        </w:rPr>
        <w:t>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(PESEL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ENIE  BEZROBOTNEGO/NEJ  O  ROZPOCZĘCI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ZIAŁALNOŚCI  GOSPODARCZEJ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Ja niżej podpisany/a, oświadczam, że </w:t>
      </w:r>
      <w:r>
        <w:rPr>
          <w:b/>
          <w:szCs w:val="22"/>
          <w:u w:val="single"/>
        </w:rPr>
        <w:t>niezwłocznie po ukończeniu szkolenia</w:t>
      </w:r>
      <w:r>
        <w:rPr>
          <w:szCs w:val="22"/>
        </w:rPr>
        <w:t>, nie później jednak niż do 1 miesiąca od dnia zakończenia szkolenia lub egzaminu, jeśli był przewidziany, jako potwierdzenie uzyskanych nowych kwalifikacj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</w:t>
      </w:r>
      <w:r>
        <w:rPr>
          <w:szCs w:val="22"/>
        </w:rPr>
        <w:t>nazwa szkolenia/egzamin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rozpocznę/wznowię* działalność gospodarczą w zakresie: …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 będę prowadził/ła ją przez okres, co</w:t>
      </w:r>
      <w:r>
        <w:rPr>
          <w:b/>
          <w:szCs w:val="22"/>
        </w:rPr>
        <w:t xml:space="preserve"> najmniej 3 miesięc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ziałania podjęte na rzecz rozpoczęcia planowanej działalności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lanowany termin rozpoczęcia działalności 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Uzyskane pozwolenia, zaświadczenia, zezwolenia, certyfikaty ……………………………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Wykształcenie, odbyte szkolenia 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oszę o opis posiadanych środków technicznych, które zostaną wykorzystane do prowadzenia działalności gospodarczej (maszyny, urządzenia, środki transportu) …………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Czy działalność będzie wykonywana w lokalu? ……………………………………………..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roszę o wskazanie źródeł finansowania podjęcia działalności ………………………………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Data i podpis Wnioskodaw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0"/>
        </w:numPr>
        <w:pBdr>
          <w:bottom w:val="single" w:sz="6" w:space="0" w:color="F2F2F2"/>
        </w:pBdr>
        <w:shd w:fill="FFFFFF" w:val="clear"/>
        <w:spacing w:before="0" w:after="280"/>
        <w:jc w:val="center"/>
        <w:outlineLvl w:val="1"/>
        <w:rPr>
          <w:b/>
          <w:b/>
          <w:bCs/>
          <w:color w:val="212529"/>
          <w:sz w:val="22"/>
          <w:szCs w:val="22"/>
        </w:rPr>
      </w:pPr>
      <w:r>
        <w:rPr>
          <w:b/>
          <w:bCs/>
          <w:color w:val="212529"/>
          <w:sz w:val="22"/>
          <w:szCs w:val="22"/>
        </w:rPr>
        <w:t xml:space="preserve">OBOWIAZEK INFORMACYJNY </w:t>
      </w:r>
      <w:r>
        <w:rPr>
          <w:b/>
          <w:bCs/>
          <w:sz w:val="22"/>
          <w:szCs w:val="22"/>
        </w:rPr>
        <w:t>(osoba bezrobotna/osoba poszukująca pracy)</w:t>
      </w:r>
    </w:p>
    <w:p>
      <w:pPr>
        <w:pStyle w:val="Normal"/>
        <w:shd w:fill="FFFFFF" w:val="clear"/>
        <w:jc w:val="both"/>
        <w:rPr>
          <w:b/>
          <w:b/>
          <w:bCs/>
          <w:color w:val="212529"/>
          <w:sz w:val="22"/>
          <w:szCs w:val="22"/>
        </w:rPr>
      </w:pPr>
      <w:r>
        <w:rPr>
          <w:b/>
          <w:bCs/>
          <w:color w:val="212529"/>
          <w:sz w:val="22"/>
          <w:szCs w:val="22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 dalej Rozporządzenie), sprostowanie, Dz.U. L 127 z 23.5.2018, s. 2 (2016/679) informujemy, że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b/>
          <w:bCs/>
          <w:color w:val="212529"/>
          <w:sz w:val="22"/>
          <w:szCs w:val="22"/>
        </w:rPr>
        <w:t>Administratorem</w:t>
      </w:r>
      <w:r>
        <w:rPr>
          <w:color w:val="212529"/>
          <w:sz w:val="22"/>
          <w:szCs w:val="22"/>
        </w:rPr>
        <w:t> Pani/Pana danych osobowych jest Powiatowy Urząd Pracy (PUP)                           z siedzibą w Łomży, ul. Nowogrodzka 1, 18-400 Łomża, reprezentowany przez Dyrektora</w:t>
      </w:r>
      <w:r>
        <w:rPr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Powiatowego Urzędu Pracy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Dane kontaktowe Inspektora Ochrony Danych (IOD): Bogusław Jacek Popkowski, tel. 86 215 69 24, mail: iod@powiatlomzynski.pl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ni/Pana dane osobowe przetwarzane będą w celu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wypełniania obowiązku prawnego ciążącego na Administratorze w związku z realizowaniem zadań przez PUP na podstawie art. 6 ust. 1 lit. c Rozporządzenia;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212529"/>
          <w:sz w:val="22"/>
          <w:szCs w:val="22"/>
        </w:rPr>
        <w:t>wykonywania zadania realizowanego w interesie publicznym lub w ramach sprawowania władzy publicznej powierzonej Administratorowi w związku z realizowaniem zadań przez PUP na podstawie art. 6 ust. 1 lit. e Rozporządzenia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Akapitzlist"/>
        <w:numPr>
          <w:ilvl w:val="1"/>
          <w:numId w:val="8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inne podmioty upoważnione do odbioru Pani/Pana danych osobowych na podstawie odpowiednich przepisów prawa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/>
      </w:pPr>
      <w:r>
        <w:rPr>
          <w:color w:val="212529"/>
          <w:sz w:val="22"/>
          <w:szCs w:val="22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ni/Pana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W związku z przetwarzaniem przez Administratora danych osobowych przysługuje Pani/Panu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rawo dostępu do treści danych, na podstawie art. 15 Rozporządzenia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/>
      </w:pPr>
      <w:r>
        <w:rPr>
          <w:color w:val="212529"/>
          <w:sz w:val="22"/>
          <w:szCs w:val="22"/>
        </w:rPr>
        <w:t>prawo do sprostowania danych, na podstawie art. 16 Rozporządzenia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rawo do usunięcia danych, na podstawie art. 17 Rozporządzenia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rawo do ograniczenia przetwarzania danych, na podstawie art. 18 Rozporządzenia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rawo do przenoszenia danych, na podstawie art. 20 Rozporządzenia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rawo wniesienia sprzeciwu wobec przetwarzania danych, na podstawie art. 21 Rozporządzenia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/>
      </w:pPr>
      <w:r>
        <w:rPr>
          <w:color w:val="212529"/>
          <w:sz w:val="22"/>
          <w:szCs w:val="22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Ma Pan/Pani prawo wniesienia skargi do organu nadzorczego, gdy uzna Pani/Pan, że przetwarzanie danych osobowych Pani/Pana dotyczących narusza przepisy Rozporządzenia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212529"/>
          <w:sz w:val="22"/>
          <w:szCs w:val="22"/>
        </w:rPr>
        <w:t>Podanie przez Pana/Panią danych osobowych jest obowiązkowe, gdy przesłanką przetwarzania danych jest przepis prawa lub zawarta między stronami umowa, a dobrowolne, gdy odbywa się na podstawie zgody osoby, której dane dotyczą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…………………………………</w:t>
      </w:r>
    </w:p>
    <w:p>
      <w:pPr>
        <w:pStyle w:val="Normal"/>
        <w:ind w:right="25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data i podpis Wnioskodawcy)</w:t>
      </w:r>
      <w:r>
        <w:rPr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90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1:00Z</dcterms:created>
  <dc:creator>katarzynaos</dc:creator>
  <dc:description/>
  <cp:keywords/>
  <dc:language>en-US</dc:language>
  <cp:lastModifiedBy>Choińska Anna</cp:lastModifiedBy>
  <cp:lastPrinted>2025-05-28T14:32:00Z</cp:lastPrinted>
  <dcterms:modified xsi:type="dcterms:W3CDTF">2025-07-01T08:21:00Z</dcterms:modified>
  <cp:revision>21</cp:revision>
  <dc:subject/>
  <dc:title/>
</cp:coreProperties>
</file>