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SPRAWOZDANIE BEZROBOT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Z PRZEBIEGU STAŻ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ezrobotny/a 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/imię i nazwisko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odbył/a staż u pracodawcy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/nazwa pracodawcy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w okresie od ………………………………… do 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Wykonane zadania w okresie odbywania staż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8"/>
          <w:szCs w:val="28"/>
        </w:rPr>
        <w:t>.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Uzyskane kwalifikacje lub umiejętności zawodow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pacing w:val="-10"/>
          <w:sz w:val="28"/>
          <w:szCs w:val="28"/>
        </w:rPr>
        <w:t>...………………………………………………………………………………………..…..…………………………………………………………………………………...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ab/>
        <w:tab/>
        <w:tab/>
        <w:tab/>
        <w:t>/podpis bezrobotnego – imię i nazwisko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Poświadczam prawdziwość informacji zawartych w sprawozdaniu bezrobotnego odbywającego sta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ab/>
        <w:tab/>
        <w:tab/>
        <w:t xml:space="preserve">       …………………………………………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ab/>
        <w:tab/>
        <w:tab/>
        <w:t>/podpis i imienna pieczątka opiekuna bezrobotnego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7:00Z</dcterms:created>
  <dc:creator>Chojnowska Sylwia</dc:creator>
  <dc:description/>
  <dc:language>en-US</dc:language>
  <cp:lastModifiedBy>UserOEM</cp:lastModifiedBy>
  <cp:lastPrinted>2013-10-02T09:00:00Z</cp:lastPrinted>
  <dcterms:modified xsi:type="dcterms:W3CDTF">2013-10-03T10:37:00Z</dcterms:modified>
  <cp:revision>2</cp:revision>
  <dc:subject/>
  <dc:title/>
</cp:coreProperties>
</file>