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w dniu ……………………………….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pracodawcy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a odbywania stażu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o osoby odbywającej staż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………………………………………. do 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stażu Pan/i 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imię i nazwisko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/realizował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a zada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 uzyskał/a kwalifikacje lub umiejętności zawodow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…………………………………………………………………………………...……………………………………………………………………………………………….…..………………………………………………………………………………………………….....……………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opiekunem osoby odbywającej staż był/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o, zajmowane stanowisko i posiadane wykształcenie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pieczęć i podpis prac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7:00Z</dcterms:created>
  <dc:creator>Chojnowska Sylwia</dc:creator>
  <dc:description/>
  <dc:language>en-US</dc:language>
  <cp:lastModifiedBy>UserOEM</cp:lastModifiedBy>
  <cp:lastPrinted>2013-10-02T08:38:00Z</cp:lastPrinted>
  <dcterms:modified xsi:type="dcterms:W3CDTF">2013-10-03T10:37:00Z</dcterms:modified>
  <cp:revision>2</cp:revision>
  <dc:subject/>
  <dc:title/>
</cp:coreProperties>
</file>