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ferta szkoleniowa kurs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307"/>
        <w:gridCol w:w="1228"/>
        <w:gridCol w:w="614"/>
        <w:gridCol w:w="535"/>
        <w:gridCol w:w="387"/>
        <w:gridCol w:w="921"/>
        <w:gridCol w:w="535"/>
        <w:gridCol w:w="1307"/>
        <w:gridCol w:w="307"/>
        <w:gridCol w:w="1536"/>
      </w:tblGrid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</w:rPr>
              <w:t>Dane instytucji szkoleniowej: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Nazwa instytucji szkoleniowej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>Adres instytucji szkoleniowej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>Numer konta bankowego i nazwę banku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>Osoba upoważniona do podpisania umowy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>Osoba do współpracy z PUP (ze strony instytucji szkoleniowej)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>Termin szkolenia: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>Liczba godzin szkolenia: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>Koszty szkolenia (zł)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>Koszt osobogodziny (zł)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ewidencyjny w Rejestrze Instytucji Szkoleniowych, data wpisu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gram szkolenia: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Nazwa szkolenia 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Kompetencje cyfrowe osób do 30 roku życia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>Zakres szkolenia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zkolenia z zakresu kompetencji cyfrowych dla osób do 30 roku życia</w:t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>Czas trwania (min. 25 godz. tygodniowo, chyba, że odrębne przepisy mówią inaczej) i sposób organizacji szkolenia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>Miejsce szkolenia (adres) (ewentualnie miejsce zakwaterowania)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magania wstępne dla uczestników szkolenia np. badania lekarskie itp.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ele szkolenia ujęte w kategoriach efektów uczenia się z uwzględnieniem wiedzy, umiejętności i kompetencji społecznych.</w:t>
            </w:r>
          </w:p>
        </w:tc>
        <w:tc>
          <w:tcPr>
            <w:tcW w:w="4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 nauczania (harmonogram) określający tematy zajęć edukacyjnych oraz ich wymiar, z uwzględnieniem, w miarę możliwości części teoretycznej i praktycznej z podziałem na dni: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liczba godzin szkolenia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godzina rozpoczęcia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emat zajęć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wykładowc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uwagi</w:t>
            </w:r>
          </w:p>
        </w:tc>
      </w:tr>
      <w:tr>
        <w:trPr>
          <w:trHeight w:val="55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  <w:color w:val="000000"/>
              </w:rPr>
              <w:t>Sposób organizacji zajęć praktycznych określonych w programie szkolenia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2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eści szkolenia w zakresie poszczególnych zajęć edukacyjnych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az literatury oraz niezbędnych środków i materiałów dydaktycznych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widziane sprawdziany i egzaminy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Kwalifikacje kadry dydaktycznej – dostosowanie kwalifikacji i doświadczenia kadry dydaktycznej do zakresu szkolenia</w:t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isko i imię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kształcenie (poziom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ierunek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świadczeni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>Dod</w:t>
            </w:r>
            <w:r>
              <w:rPr>
                <w:b/>
                <w:color w:val="000000"/>
                <w:shd w:fill="D9D9D9" w:val="clear"/>
              </w:rPr>
              <w:t>a</w:t>
            </w:r>
            <w:r>
              <w:rPr>
                <w:b/>
                <w:color w:val="000000"/>
              </w:rPr>
              <w:t>tkowe uprawnienia</w:t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świadczenie instytucji szkoleniowej w realizacji szkoleń z zakresu obszaru zlecanego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stosowanie wyposażenia dydaktycznego i pomieszczeń do potrzeb szkolenia, z uwzględnieniem bezpiecznych i higienicznych warunków realizacji szkolenia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dzór wewnętrzny służący podnoszeniu jakości prowadzonego szkolenia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siadanie przez instytucję szkoleniową certyfikatu jakości usług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wadzenie analiz skuteczności i efektywności przeprowadzanych szkoleń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dokumentów potwierdzających ukończenie szkolenia i uzyskanie kwalifikacji – wzór zaświadczenia, dyplomu, certyfikatu.</w:t>
            </w:r>
          </w:p>
        </w:tc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Podpis przedstawiciela instytucji szkoleniowej</w:t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7:17:00Z</dcterms:created>
  <dc:creator>Choińska Anna</dc:creator>
  <dc:description/>
  <cp:keywords/>
  <dc:language>en-US</dc:language>
  <cp:lastModifiedBy>Choińska Anna</cp:lastModifiedBy>
  <cp:lastPrinted>2015-06-26T08:52:00Z</cp:lastPrinted>
  <dcterms:modified xsi:type="dcterms:W3CDTF">2024-05-10T07:17:00Z</dcterms:modified>
  <cp:revision>2</cp:revision>
  <dc:subject/>
  <dc:title>Wykaz niezbędnych dokumentów z jednostki szkoleniowej wymaganych przez PUP w Łomży przy kierowaniu osoby bezrobotnej na szkolenie:</dc:title>
</cp:coreProperties>
</file>