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 współmałżonek wnioskodawcy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Ja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/>
        <w:t>/imię i nazwisko współmałżonka wnioskodawcy/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PESEL………………………………seria i nr dowodu osobistego…………………………….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rPr/>
      </w:pPr>
      <w:r>
        <w:rPr>
          <w:sz w:val="24"/>
          <w:szCs w:val="24"/>
        </w:rPr>
        <w:t>wydanym przez ............................................................................................................................ dnia..................................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wyrażam zgodę na ubieganie się o jednorazowe środki na podjęcie działalności gospodarczej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współmałżonka………………………………………………………………………….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/imię i nazwisko wnioskodawcy/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jc w:val="both"/>
        <w:rPr/>
      </w:pPr>
      <w:r>
        <w:rPr>
          <w:sz w:val="24"/>
          <w:szCs w:val="24"/>
        </w:rPr>
        <w:t>Obecnie i w okresie 12 miesięcy  przez dniem złożenia wniosku przez współmałżonka nie prowadziłem / prowadziłam /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ziałalności gospodarczej tożsamej z wnioskodawcą.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jc w:val="both"/>
        <w:rPr/>
      </w:pPr>
      <w:r>
        <w:rPr>
          <w:sz w:val="24"/>
          <w:szCs w:val="24"/>
        </w:rPr>
        <w:t>Aktualne miejsce pracy i wynagrodzenie (jeśli osoba bezrobotna, proszę podać nr ewid.): 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..………………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Oświadczam, iż zapoznałem/am się z zasadami ochrony danych osobowych Powiatowego Urzędu Pracy w Łomży i wyrażam zgodę na przetwarzanie danych osobowych we wskazanych celach.</w:t>
      </w:r>
    </w:p>
    <w:p>
      <w:pPr>
        <w:pStyle w:val="Normal"/>
        <w:rPr>
          <w:lang w:eastAsia="en-US"/>
        </w:rPr>
      </w:pPr>
      <w:r>
        <w:rPr/>
        <w:t xml:space="preserve">Pełen zakres informacji znajduje się pod adresem: </w:t>
      </w:r>
      <w:hyperlink r:id="rId2">
        <w:r>
          <w:rPr>
            <w:rStyle w:val="InternetLink"/>
          </w:rPr>
          <w:t>http://lomza.praca.gov.pl/urzad/ochrona-danych-osobowych</w:t>
        </w:r>
      </w:hyperlink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/data i podpis współmałżonka wnioskod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za.praca.gov.pl/urzad/ochrona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4:00Z</dcterms:created>
  <dc:creator>Karasiewicz Agnieszka</dc:creator>
  <dc:description/>
  <cp:keywords/>
  <dc:language>en-US</dc:language>
  <cp:lastModifiedBy>Krzyżkowiak Grażyna</cp:lastModifiedBy>
  <dcterms:modified xsi:type="dcterms:W3CDTF">2018-07-03T10:31:00Z</dcterms:modified>
  <cp:revision>5</cp:revision>
  <dc:subject/>
  <dc:title/>
</cp:coreProperties>
</file>