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>
          <w:spacing w:val="76"/>
        </w:rPr>
      </w:pPr>
      <w:r>
        <w:rPr/>
        <w:t xml:space="preserve">  </w:t>
      </w: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kwota zobowiązania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miesięczna rata spłaty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 xml:space="preserve">Celem przetwarzania danych osobowych jest zabezpieczenie wykonania umowy o przyznanie bezrobotnemu środków na podjęcie działalności gospodarczej poprzez udzielenie poręczenia i dochodzenie przez PUP roszczeń z tego tytułu. Podanie danych jest wymogiem przepisów prawa i warunkiem zawarcia umowy, a ich niepodanie skutkuje brakiem możliwości udzielenia poręczenia i zawarcia umowy PUP z wnioskodawcą. Dane są również przetwarzane w celu monitoringu zawartej umowy, celu statystycznym i archiwalnym. Pozyskiwanie danych współmałżonka opiera się na zgodzie na przetwarzanie danych osobowych i na zawarcie umowy poręczenia, jako obciążenia majątku wspólnego - jest niezbędne dla zawarcia umowy poręczenia. 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w wysok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  <w:spacing w:val="1"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24 rok 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8:00Z</dcterms:created>
  <dc:creator>Karasiewicz Agnieszka</dc:creator>
  <dc:description/>
  <cp:keywords/>
  <dc:language>en-US</dc:language>
  <cp:lastModifiedBy>Bieniek Hubert</cp:lastModifiedBy>
  <cp:lastPrinted>2023-12-07T11:59:00Z</cp:lastPrinted>
  <dcterms:modified xsi:type="dcterms:W3CDTF">2025-07-04T10:18:00Z</dcterms:modified>
  <cp:revision>7</cp:revision>
  <dc:subject/>
  <dc:title>Administratorem Danych Osobowych jest Powiatowy Urząd Pracy w Łomży, ul</dc:title>
</cp:coreProperties>
</file>