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jc w:val="center"/>
        <w:rPr>
          <w:spacing w:val="76"/>
        </w:rPr>
      </w:pPr>
      <w:r>
        <w:rPr/>
        <w:t xml:space="preserve">Stan </w:t>
      </w:r>
      <w:r>
        <w:rPr>
          <w:spacing w:val="-1"/>
        </w:rPr>
        <w:t>cywilny…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jc w:val="center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/>
      </w:pPr>
      <w:r>
        <w:rPr>
          <w:spacing w:val="-1"/>
        </w:rPr>
        <w:t xml:space="preserve">Administratorem Danych Osobowych jest Powiatowy Urząd Pracy w Łomży, ul. Nowogrodzka 1, tel. 86 215 80 10, e-mail: bilo@praca.gov.pl. Funkcję Inspektora Ochrony Danych pełni </w:t>
      </w:r>
      <w:r>
        <w:rPr/>
        <w:t>Aleksandra Waśkiewicz</w:t>
      </w:r>
      <w:r>
        <w:rPr>
          <w:spacing w:val="-1"/>
        </w:rPr>
        <w:t xml:space="preserve">, tel.: 86 215 80 16, e-mail: </w:t>
      </w:r>
      <w:hyperlink r:id="rId2">
        <w:r>
          <w:rPr>
            <w:rStyle w:val="InternetLink"/>
            <w:spacing w:val="-1"/>
          </w:rPr>
          <w:t>iod@lomza.praca.gov.pl</w:t>
        </w:r>
      </w:hyperlink>
      <w:r>
        <w:rPr>
          <w:spacing w:val="-1"/>
        </w:rPr>
        <w:t xml:space="preserve"> .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  <w:t>Podstawą prawną przetwarzania jest art. 6 ust. 1 lit. a, b oraz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s.1) – „RODO”.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  <w:t>Celem przetwarzania danych osobowych jest zabezpieczenie wykonania umowy o przyznanie bonu na zasiedlenie poprzez udzielenie poręczenia i dochodzenie przez PUP roszczeń z tego tytułu. Podanie danych jest dobrowolne, a ich niepodanie skutkuje brakiem możliwości udzielenia poręczenia i zawarcia umowy PUP z wnioskodawcą. Dane będą również przetwarzane w celu monitoringu zawartej umowy, celu statystycznym i archiwalnym. Pozyskiwanie danych współmałżonka opiera się na zgodzie na zawarcie umowy poręczenia przez drugiego małżonka jako obciążenie majątku wspólnego i jest niezbędne dla zawarcia umowy poręczenia. Podanie danych przez współmałżonka jest dobrowolne, jednak ich nie podanie lub realizacja prawa do cofnięcia zgody skutkuje brakiem możliwości udzielenia poręczenia i negatywnym rozpatrzeniem wniosku.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/>
      </w:pPr>
      <w:r>
        <w:rPr>
          <w:spacing w:val="-1"/>
        </w:rPr>
        <w:t>Dane poręczycieli i małżonków zostały podane PUP w Łomży przez wnioskodawcę. Poręczyciel i współmałżonek mają prawo dostępu do danych osobowych, ich sprostowania, usunięcia lub ograniczenia przetwarzania, prawo do wniesienia sprzeciwu wobec przetwarzania, prawo do przenoszenia danych, jak również wniesienia skargi do organu nadzorczego.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  <w:t>Odbiorcami danych osobowych są organy, instytucje i podmioty uprawnione do tego z mocy prawa lub których działanie jest niezbędne do realizacji celów przetwarzania. Dane osobowe powierzane są także podmiotom obsługującym systemy i programy informatyczne PUP w Łomży, zobowiązanym do powyższego na podstawie zawartych umów powierzenia danych osobowych i dającym rękojmię prawidłowego ich przetwarzania zgodnie z obowiązującymi przepisami prawa w tym zakresie.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  <w:t xml:space="preserve">Dane osobowe nie podlegają profilowaniu, nie są przekazywane do państw trzecich i organizacji międzynarodowych. 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  <w:t>Kryteria okresu przechowywania danych osobowych ustalane są w zależności od spełnienia się celu, w którym zostały zebrane i okresu przedawnienia roszczeń z tego tytułu. Maksymalny okres przechowywania określa ustawa z dnia 14 lipca 1983 r. o narodowym zasobie archiwalnym i archiwach(t.j.: Dz. U. z 2018 r., poz. 217 ze zm.).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  <w:t>Pełen zakres informacji znajduje się pod adresem: http://lomza.praca.gov.pl/urzad/ochrona-danych-osobowych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/>
      </w:pPr>
      <w:r>
        <w:rPr>
          <w:spacing w:val="-1"/>
        </w:rPr>
        <w:t xml:space="preserve">                                                                                                  </w:t>
      </w:r>
      <w:r>
        <w:rPr>
          <w:spacing w:val="-1"/>
        </w:rPr>
        <w:t>...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/>
      </w:pPr>
      <w:r>
        <w:rPr>
          <w:spacing w:val="-1"/>
        </w:rPr>
        <w:t xml:space="preserve">                                                                                                        </w:t>
      </w:r>
      <w:r>
        <w:rPr>
          <w:spacing w:val="-1"/>
        </w:rPr>
        <w:t>(podpis Poręczyciela)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  <w:t>Wyrażam zgodę na przetwarzanie moich danych osobowych we wskazanych celach.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/>
      </w:pPr>
      <w:r>
        <w:rPr>
          <w:spacing w:val="-1"/>
        </w:rPr>
        <w:t xml:space="preserve">                                                                                                  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/>
      </w:pPr>
      <w:r>
        <w:rPr>
          <w:spacing w:val="-1"/>
        </w:rPr>
        <w:t xml:space="preserve">                                                                                                       </w:t>
      </w:r>
      <w:r>
        <w:rPr>
          <w:spacing w:val="-1"/>
        </w:rPr>
        <w:t>(podpis małżonka Poręczyciela)</w:t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00" w:right="1137" w:gutter="0" w:header="0" w:top="940" w:footer="0" w:bottom="130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3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3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3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 za okres 3 ostatnich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bCs/>
          <w:sz w:val="32"/>
          <w:szCs w:val="32"/>
        </w:rPr>
      </w:pPr>
      <w:r>
        <w:br w:type="column"/>
      </w:r>
      <w:r>
        <w:rPr>
          <w:b/>
          <w:spacing w:val="-1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3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56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mz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8:00Z</dcterms:created>
  <dc:creator>GK</dc:creator>
  <dc:description/>
  <cp:keywords/>
  <dc:language>en-US</dc:language>
  <cp:lastModifiedBy>Hubert Bieniek</cp:lastModifiedBy>
  <cp:lastPrinted>2017-04-25T11:39:00Z</cp:lastPrinted>
  <dcterms:modified xsi:type="dcterms:W3CDTF">2024-05-17T07:33:00Z</dcterms:modified>
  <cp:revision>3</cp:revision>
  <dc:subject/>
  <dc:title/>
</cp:coreProperties>
</file>