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jscowość i d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encyjny PES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O PODJĘCIU NOWEGO ZATRUDNIENIA, INNEJ PRACY ZAROBKOWEJ LUB DZIAŁALNOŚCI GOSPODARCZ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  4 ust. 1 pkt c umowy Nr ……………....  w zakresie bonu na zasiedlenie dla bezrobotnego podejmującego zatrudnienie, inną pracę zarobkową lud działalność gospodarczą zawartej w dniu……………………informuję, iż od dnia…………………podjąłem/podjęłam nowe zatrudnienie, inną pracę zarobkową w firmie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firstLine="60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zytelny pod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2:00Z</dcterms:created>
  <dc:creator>Ekstowicz Beata</dc:creator>
  <dc:description/>
  <cp:keywords/>
  <dc:language>en-US</dc:language>
  <cp:lastModifiedBy>Ekstowicz Beata</cp:lastModifiedBy>
  <cp:lastPrinted>2017-01-05T14:21:00Z</cp:lastPrinted>
  <dcterms:modified xsi:type="dcterms:W3CDTF">2017-01-19T10:16:00Z</dcterms:modified>
  <cp:revision>6</cp:revision>
  <dc:subject/>
  <dc:title/>
</cp:coreProperties>
</file>