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>Łomża dnia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Adres </w:t>
      </w:r>
    </w:p>
    <w:p>
      <w:pPr>
        <w:pStyle w:val="Normal"/>
        <w:spacing w:before="0" w:after="0"/>
        <w:ind w:left="4956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owiatowy Urząd Pracy w Łomży</w:t>
      </w:r>
    </w:p>
    <w:p>
      <w:pPr>
        <w:pStyle w:val="Normal"/>
        <w:spacing w:before="0" w:after="0"/>
        <w:ind w:left="4956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ul. Nowogrodzka 1</w:t>
      </w:r>
    </w:p>
    <w:p>
      <w:pPr>
        <w:pStyle w:val="Normal"/>
        <w:spacing w:before="0" w:after="0"/>
        <w:ind w:left="4956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8-400 Łomża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OŚWIADCZENIE O BRAKU GOTOWOŚCI DO PODJĘCIA ZATRUDNIENIA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przedzona/y o odpowiedzialności karnej za składanie fałszywych zeznań , wynikającej z art.233 § 1 ustawy z dnia 6 czerwca 1997 kodeks karny /Dz.U. z 2018 poz.1600 z pózn. zm. /* oświadczam ,że w okresie nie dłuższym niż 10 dni tj. od dnia................................ do dnia ................................ przebywam za granicą lub pozostaję w innej sytuacji powodującej brak gotowości do podjęcia zatrudnienia **</w:t>
      </w:r>
    </w:p>
    <w:p>
      <w:pPr>
        <w:pStyle w:val="Normal"/>
        <w:spacing w:before="0" w:after="0"/>
        <w:ind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 związku z powyższym zobowiązuję się do zgłoszenia się w Powiatowym Urzędzie Pracy w Łomży w pierwszym dniu roboczym po ostatnim dniu braku gotowości do podjęcia pracy tj. w dniu................................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br/>
        <w:t>Jestem z prawem/bez prawa** do zasiłku.</w:t>
      </w:r>
    </w:p>
    <w:p>
      <w:pPr>
        <w:pStyle w:val="Normal"/>
        <w:spacing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świadczam , że zostałem/am poinformowany/a iż :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w przypadku skrócenia wyżej deklarowanego okresu braku gotowości bezrobotny winien zgłosić się w tutejszym urzędzie pracy bezzwłocznie po ustaniu braku gotowości do podjęcia pracy lecz nie później niż w wyznaczonym terminie wizyty . 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e zgłoszenie się w wyznaczonym terminie spowoduje utratę statusu bezrobotnego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w przypadku gdy okres braku gotowości przekroczy łącznie 10 dni w roku kalendarzowym /z uwzględnieniem innych poprzednich zgłoszeń w danym roku kalendarzowym/ pozbawienie statusu bezrobotnego nastąpi z 11 dniem braku gotowości do pracy .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dpis bezrobotnego</w:t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Pouczenie 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Bezrobotny, który w okresie nie dłuższym niż 10 dni przebywa za granicą lub pozostaje w innej sytuacji powodującej brak gotowości do podjęcia zatrudnienia nie zostaje pozbawiony statusu bezrobotnego , jeżeli o zamierzonym pobycie za granicą lub pozostawaniu w sytuacji powodującej brak gotowości do podjęcia zatrudnienia zawiadomił powiatowy urząd pracy. Zasiłek za ten okres nie przysługuje i ulega skróceniu o ten okres. Całkowity okres zgłoszonego pobytu za granicą oraz braku gotowości do pracy z innego powodu nie może przekroczyć łącznie 10 dni w okresie jednego roku kalendarzowego (Art. 75 ust.3 , art. 73 ust. 4 ustawy o promocji zatrudnienia i instytucjach rynku pracy –tj. Dz.U. z 2024 poz.475). *Zgodnie z art.233 § 1 KK „ Kto składając zeznanie mające służyć za dowód w postępowaniu sądowym lub innym postępowaniu prowadzonym na podstawie ustawy zeznaje nieprawdę lub zataja prawdę podlega karze pozbawienia wolności od 6 miesięcy do lat 8” 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Markedcontent"/>
          <w:rFonts w:cs="Times New Roman" w:ascii="Times New Roman" w:hAnsi="Times New Roman"/>
          <w:sz w:val="16"/>
          <w:szCs w:val="16"/>
        </w:rPr>
        <w:t>** właściwe podkreślić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Wypełnione oświadczenie można przesłać pocztą, e-mailem w formie skanu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lo@praca.gov.pl</w:t>
        </w:r>
      </w:hyperlink>
      <w:r>
        <w:rPr>
          <w:rStyle w:val="Markedcontent"/>
          <w:rFonts w:cs="Times New Roman" w:ascii="Times New Roman" w:hAnsi="Times New Roman"/>
          <w:sz w:val="20"/>
          <w:szCs w:val="20"/>
        </w:rPr>
        <w:t>, lub adres mailowy określonego doradcy klienta, a także złożyć osobiście u doradcy klienta lub w kancelarii urzędu pok. 205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5:00Z</dcterms:created>
  <dc:creator>Rogińska-Święcka Katarzyna</dc:creator>
  <dc:description/>
  <cp:keywords/>
  <dc:language>en-US</dc:language>
  <cp:lastModifiedBy>Hubert Bieniek</cp:lastModifiedBy>
  <cp:lastPrinted>2022-01-18T11:00:00Z</cp:lastPrinted>
  <dcterms:modified xsi:type="dcterms:W3CDTF">2024-04-12T06:45:00Z</dcterms:modified>
  <cp:revision>3</cp:revision>
  <dc:subject/>
  <dc:title/>
</cp:coreProperties>
</file>